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/>
        <w:tc>
          <w:tcPr>
            <w:tcW w:w="1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3 - HOSPITALITY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48"/>
        <w:gridCol w:w="3499"/>
        <w:gridCol w:w="1407"/>
        <w:gridCol w:w="1669"/>
        <w:gridCol w:w="1059"/>
      </w:tblGrid>
      <w:tr>
        <w:trPr>
          <w:trHeight w:val="370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>Desserts</w:t>
            </w:r>
          </w:p>
        </w:tc>
      </w:tr>
      <w:tr>
        <w:trPr>
          <w:trHeight w:val="370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3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to  understand and  apply the principles of planning , organizing, problem solving and evaluation as related to self and to practices and systems of food produ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ment Standard 12.3.5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 knowledge and understanding of the following food commodities – desse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in the 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Hospitality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: Consumer Studies LO 10.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teacher asks learners their general understanding of desser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serts</w:t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onstration , measuring accurately, garn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utritional valu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rage conditions &amp; temperatures for desserts.</w:t>
            </w:r>
          </w:p>
        </w:tc>
        <w:tc>
          <w:tcPr>
            <w:tcW w:w="7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SER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:-  ( Hot : baked ,steamed, etc.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d : custard, mousse, etc.) &amp; Froz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redients &amp; proportions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gelatin, egg, starch, corn etc 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age conditions  :- ( refrigerate final product if not served immediately 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chnique:-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creaming, whisking, folding etc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tion :-  ( filling 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ze, topping, sauce etc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ity characteristics of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 product :-   ( freshness flavour, taste etc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ditional desserts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Malva pudding, sago, bread, Christmas pudding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actical work ;- Produce at least 6 dessert meringue ( soft &amp; hard), crepes, baked custard,  moulded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gelatin ) , baked pudding.  Serve with appropriate accompanimen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y 1:- The teacher gives learners different recipes to classify various desser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he teacher asks learners to source information ( ingredients and proportions) on recip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y 2 :- The teacher outlines the ff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Storage of desserts with pastry creams or custard must be refrigerated, meringues, should be stored in airtight containers provided 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chnique:- Teacher demonstrate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creaming, whisking, folding etc .Ref, p20 Content Framework ) 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tion :-  ( filling 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ze, topping, sauce etc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ity characteristics of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 product :-   ( freshness flavour,  taste etc) are evaluated by the teach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y 1:- Learners classify various desserts and give feed -bac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he learners source recipes for different types of desserts, identify ingredients and proportions used in the preparation of desser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earners apply the theory on storage when preparing and serving desser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Learners use different techniques when preparing and presenting dessert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Learners evaluate their own desserts based on good quality characteristic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 / LT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ipe boo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az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tchen equip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seline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work :- different types of desserts &amp; apply various techniqu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A :- Assign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o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ion shee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br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 Hrs</w:t>
            </w:r>
          </w:p>
        </w:tc>
      </w:tr>
      <w:tr>
        <w:trPr>
          <w:trHeight w:val="46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ditional desserts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alva pudding, sago, bread, Christmas pudding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learners assignment on planning of a cocktail function or 3 course meal. Guidelines for the task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Include recip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hoose a the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lan the setting and decoration 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alculate selling price and % prof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raw up quot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esign marketing too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Teacher gives a short description of a traditional dessert e.g. fruit fritter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eacher consolidates learner responses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plan a menu for a cocktail function or 3 course meal to cater from home. Guidelines for the task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Include recip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hoose a the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Plan the setting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corations 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alculate selling price and % prof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raw up quot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esign marketing too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earners source recipes for at least one traditional desse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Give feedback to the clas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ded opportunities ( Include enrichment and special needs)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source menus for various types of desserts from various recipe books.</w:t>
            </w:r>
          </w:p>
        </w:tc>
      </w:tr>
      <w:tr>
        <w:trPr>
          <w:trHeight w:val="549" w:hRule="atLeast"/>
          <w:cantSplit w:val="true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flection ;-  Learners’ evaluation of  desserts based on the quality characteristic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0:00Z</dcterms:created>
  <dc:creator>Zurika S</dc:creator>
  <dc:description/>
  <cp:keywords/>
  <dc:language>en-US</dc:language>
  <cp:lastModifiedBy>Bongwe Pohlongo</cp:lastModifiedBy>
  <cp:lastPrinted>2007-01-26T13:34:00Z</cp:lastPrinted>
  <dcterms:modified xsi:type="dcterms:W3CDTF">2009-04-30T11:00:00Z</dcterms:modified>
  <cp:revision>21</cp:revision>
  <dc:subject/>
  <dc:title>LESSON PLAN</dc:title>
</cp:coreProperties>
</file>