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7559675" cy="1496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SIC EDUCATION EMPLOYMENT INITIATIVE (BEEI) PARTICIPATION / NON-PARTICIPATION ACCEPTANCE SLI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___________________ Principal of ___________________________________ school declare that my school will be (participating / not participating) in the Basic Employment Initiative Phase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                                                                  _____________</w:t>
      </w:r>
    </w:p>
    <w:p>
      <w:pPr>
        <w:pStyle w:val="Normal"/>
        <w:tabs>
          <w:tab w:val="clear" w:pos="720"/>
          <w:tab w:val="left" w:pos="794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AL SIGNATURE</w:t>
        <w:tab/>
        <w:t>DATE</w:t>
      </w:r>
    </w:p>
    <w:p>
      <w:pPr>
        <w:pStyle w:val="Normal"/>
        <w:tabs>
          <w:tab w:val="clear" w:pos="720"/>
          <w:tab w:val="left" w:pos="794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                                                                   _____________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GB REPRESENTATIVE SIGNATURE</w:t>
        <w:tab/>
        <w:t>DATE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84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2316480" cy="138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4pt;width:182.3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>SCHOOL STAMP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BASIC EDUCATION EMPLOYMENT INITIATIVE (BEEI) PARTICIPATION</w:t>
    </w:r>
    <w:r>
      <w:rPr/>
      <w:t xml:space="preserve"> </w:t>
    </w:r>
    <w:r>
      <w:rPr>
        <w:b/>
        <w:bCs/>
      </w:rPr>
      <w:t>/ NON-PARTICIPATION</w:t>
    </w:r>
    <w:r>
      <w:rPr/>
      <w:t xml:space="preserve"> </w:t>
    </w:r>
    <w:r>
      <w:rPr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306070</wp:posOffset>
          </wp:positionV>
          <wp:extent cx="7552690" cy="125412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ACCEPTANCE SLIP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648575" cy="756920"/>
          <wp:effectExtent l="0" t="0" r="0" b="0"/>
          <wp:wrapNone/>
          <wp:docPr id="3" name="Picture 901531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01531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8530</wp:posOffset>
              </wp:positionH>
              <wp:positionV relativeFrom="page">
                <wp:posOffset>6682105</wp:posOffset>
              </wp:positionV>
              <wp:extent cx="2183765" cy="391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en-ZA" w:bidi="ar-SA"/>
                            </w:rPr>
                            <w:t>Pag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ZA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6.1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en-ZA" w:bidi="ar-SA"/>
                      </w:rPr>
                      <w:t>Page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ZA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40:00Z</dcterms:created>
  <dc:creator>Ntsika Mabece</dc:creator>
  <dc:description/>
  <cp:keywords/>
  <dc:language>en-US</dc:language>
  <cp:lastModifiedBy>Nana Khwezi</cp:lastModifiedBy>
  <dcterms:modified xsi:type="dcterms:W3CDTF">2025-02-13T18:40:00Z</dcterms:modified>
  <cp:revision>2</cp:revision>
  <dc:subject/>
  <dc:title/>
</cp:coreProperties>
</file>