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ESSON PLAN 1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ration: 2Hrs.3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What was the impact of the collapse of the USSR in 1989 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th Africa?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1-3; LO2: AS 2,3; LO3: AS 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 about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efore the collapse of the USS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bachev’s reforms in the USS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’s position regarding the Cold W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the collapse of the USSR on South Afr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world was like in the 1980s and 1990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economic wealth and political power determine hi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ur world has been shaped by the collapse of the USSR and the end of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hallenges confronted the world after the collapse of the USS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he history of South Africa was influenced by the Cold War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world like before 1989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Gorbachev’s reforms lead to the collapse of the USSR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forms did Gorbachev implement in the USSR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Soviet reaction to Gorbachev’s reforms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reasons for the collapse of the Soviet Union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aragraph on Gorbachev’s reforms / reasons for the collapse of the Soviet U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ating the opposing systems (Looking into the Past, p.17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ESSON PLAN 2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ration:4Hrs.1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</w:rPr>
              <w:t xml:space="preserve">: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What was the impact of the collapse of the USSR in 1989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w did the end of the Cold War impact on South Africa?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2-4; LO2: AS 2,3; LO3: AS 2-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he treat of communism was used by the apartheid government to justify its policies to white voters and win the support of Allies in the W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how white school children were indoctrinated against communism in South Africa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 upon how the USSR’s collapse placed pressure on both the NP and the ANC to negotiate with one an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how the fall of the USSR influenced the economic policies of the democratic South Afr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ias and 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historical knowledge and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he history of South Africa was influenced by the Cold W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doctrination is a violation of human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ccurate, reliable information about the world is a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mocracy is a fundamental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repressive states such as dictatorships have to be chall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even the most powerful states need help from other 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cultural and national symbols must be protected and valued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ed in 1989 that changed the course of South African History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the fall of the Berlin Wall influenced the situation in South Africa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3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Duration:2Hrs. 3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  SOUTH AFRICA’S ROAD TO DEMOCRACY (1980s to 2000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>:                 How did South Africa emerge as a democracy from the cr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f the 1990s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2-4; LO2: AS1,2; LO3: AS 1-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he collapsed of communism paved the way for negotiations in South Af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violence and conflict nearly derailed the negotiation proces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that led to the end of apartheid and the birth of a new South 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evidence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resistance, state of emergency, armed struggle, sanctions, negotiations, democracy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sources of in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crifice of South Africa’s people in the fight for justice and equ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compromise in negotiation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nd why did South Africa move to a negotiated settlement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ere the crisis of violence and conflict managed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ng an editorial (Looking into the Past, p.19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aragraph explaining why apartheid was in cri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 satire as political comment (Shuter, p.224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4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Duration: 4Hrs.1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SOUTH AFRICA’S ROAD TO DEMOCRACY (1980s to 2000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>:                 How did South Africa emerge as a democracy from the cris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of the 1990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How did apartheid collapse in South Africa?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2,3; LO2: AS1-3; LO3: AS 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rocess of negotiations that led to the unfolding of democra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rmation of the GNU and the new constitu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that led to the end of apartheid and the birth of a new South 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evidence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resistance, state of emergency, armed struggle, sanctions, negotiations, democracy et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sources of in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crifice of South Africa’s people in the fight for justice and equ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compromise in negot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determination and courage of the country’s leaders to pursue the road to freedom and democracy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negotiations take a step forward towards democracy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as democracy finally achieved with the GNU and the new constitution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 pamphlet or poster protesting against the imposition of the state of emergency.(New Generation, p.23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aragraph explaining the role of students and workers in the strugg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explain how representative of the struggle are anti-apartheid posters? (Shuters, p.229-230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5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Hrs.1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CIVIL SOCIETY PROTEST BETWEEN 1960 AND 199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</w:rPr>
              <w:t xml:space="preserve">:               </w:t>
            </w:r>
            <w:r>
              <w:rPr>
                <w:rFonts w:cs="Arial" w:ascii="Arial" w:hAnsi="Arial"/>
                <w:sz w:val="22"/>
                <w:szCs w:val="22"/>
              </w:rPr>
              <w:t>What forms of civil society protest emerged from the 1960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up to 1990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hat is meant by civil society protest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How did civil society protest bring about change in the 1960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1-4; LO2: AS1,2; LO3: AS 2-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 and be able to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civil socie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cal and social changes that resulted from protest in the 1960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lack people struggled for and won civil rights in the 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what Black Power was and how its aims differed from the aims of the Civil Rights Mov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th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sources of information provided to assess the appropriateness of the sources for the t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evaluate information and data from 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s why civil society protest i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peace mov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frican American overcame discrimination and injus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civil rights and what is civil protest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civil rights movement and what did it achieve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Black Power and how did its aims differ from the aims of the Civil Rights Movement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ng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oetry to examine the social context of African Americ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ng photo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6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4Hrs.10min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CIVIL SOCIETY PROTEST BETWEEN 1960 AND 199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>:   How did civil society protest bring about change in the 1960s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ind w:left="18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hat was the range of tactics used by the civil rights movement and how effective were they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1-3; LO2: AS2,3; LO3: AS 1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 about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lack people struggled for and won civil rights in the United States of Amer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he Black Power Movement emerged in the 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on the relationship between Black Power and Black Consciousnes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th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sources of information provided to assess the appropriateness of the sources for the t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evaluate information and data from 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s why civil society protest i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peace mov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African American overcame discrimination and injus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Civil Rights Movement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ole did Rosa Parks play in the Civil Rights Movement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ruggle for equal educati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role of Martin Luther King in the Civil Rights Movement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 marches, freedom rides, voter educat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ng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oetry to examine the social context of African Americ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ng photograph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7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 4Hrs.10min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CIVIL SOCIETY PROTEST BETWEEN 1960 AND 199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</w:t>
            </w:r>
            <w:r>
              <w:rPr>
                <w:rFonts w:cs="Arial" w:ascii="Arial" w:hAnsi="Arial"/>
                <w:sz w:val="22"/>
                <w:szCs w:val="22"/>
              </w:rPr>
              <w:t>:                 What was the role of Black Consciousness in South Africa du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he 1970s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1-3; LO2: AS2,3; LO3: AS 2-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 about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concept of Black Conscious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 the impact of Black Consciousness idea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role of Steve Biko in the B/C mov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role of Black Consciousness in the Soweto uprising of 1976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th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sources of information provided to assess the appropriateness of the sources for the t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evaluate information and data from 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s why civil society protest i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llenges that the majority of South Africans faced in the 1970s and 1980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lack Consciousness contributed to the establishment of a democratic South 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the struggle against aparth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civil society protest in changing political and economic dynamics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Black Consciousnes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hanges were happening in South Africa in the early 1970s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role of Steve Biko in the B/C movemen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students of Soweto protesting about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consequences of 16 June 1976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comparing Black Power and Black Conscious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ing an oral interview (Looking into the Past, p.15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cartoons as a form of civil protest (Shuter, p.141-142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hment: Learners to watch the film Cry Freedom and answer the questions, (New Generation, p.149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8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ration:4Hrs.10min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CIVIL SOCIETY PROTEST BETWEEN 1960 AND 199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>:               What was the role of Black Consciousness in South Africa du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the 1970s?</w:t>
            </w:r>
          </w:p>
          <w:p>
            <w:pPr>
              <w:pStyle w:val="Normal"/>
              <w:ind w:left="2592" w:hanging="259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hat was the impact of Black Consciousness on South African politics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1: AS1-3; LO2: AS2,3; LO3: AS 2,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 about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role of Black Consciousness in the Soweto uprising of 197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protest against apartheid in South Africa during the 1980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th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the sources of information provided to assess the appropriateness of the sources for the t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 and evaluate information and data from 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asons why civil society protest is necess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llenges that the majority of South Africans faced in the 1970s and 1980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Black Consciousness contributed to the establishment of a democratic South Afr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the struggle against aparthe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ole of civil society protest in changing political and economic dynamics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students of Soweto protesting about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consequences of 16 June 1976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interpret and assess political posters (In Search of History, p.15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a paragraph to evaluate the role of community organisation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COMPLETION: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/SMT: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ACHER: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TERM 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2"/>
          <w:szCs w:val="22"/>
        </w:rPr>
        <w:t>LESSON PLAN 1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E: 20 – 24 JULY 2009</w:t>
        <w:tab/>
        <w:tab/>
        <w:tab/>
        <w:tab/>
        <w:t xml:space="preserve">                            Duration:4Hrs.1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  SOUTH AFRICA’S ROAD TO DEMOCRACY (1980s to 2000)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</w:t>
            </w:r>
            <w:r>
              <w:rPr>
                <w:rFonts w:cs="Arial" w:ascii="Arial" w:hAnsi="Arial"/>
                <w:sz w:val="22"/>
                <w:szCs w:val="22"/>
              </w:rPr>
              <w:t>:                How did the new South Africa deal with the past and face t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uture?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1-4; LO2: AS1,2; LO3: AS 1-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thize with the process of healing through the TRC hear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account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the implications and significance of the TR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new flag, national anthem and coat of ar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r inclusive heritag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evidence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sources of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and contrast the various interpretations and perspectives and draw independent conclu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evidence to formulate an argu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ciate the determination and courage of the country’s leaders to pursue the road to freedo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ortance of a new constitution, the idea of forgiving, healing and reconcil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value of our new symbols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TRC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 the TRC succeed in dealing with the pas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link between the TRC and nation-building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6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final outcomes of the TRC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it important to develop a new national identity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ind w:lef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the work of the TRC.(Looking into the Past,p. 236-23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 (Viva History, p.252-25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earch Assign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       APRIL 2009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ESSON PLAN 1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: 15 – 17 APRIL 2009</w:t>
        <w:tab/>
        <w:tab/>
        <w:tab/>
        <w:tab/>
        <w:t xml:space="preserve">               Duration: 2Hrs.3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What was the impact of the collapse of the USSR in 1989 o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uth Africa?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1: AS 1-3; LO2: AS 2,3; LO3: AS 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know about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orld before the collapse of the USS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bachev’s reforms in the USS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Africa’s position regarding the Cold Wa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mpact of the collapse of the USSR on South Afr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he world was like in the 1980s and 1990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economic wealth and political power determine his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our world has been shaped by the collapse of the USSR and the end of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hallenges confronted the world after the collapse of the USS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w the history of South Africa was influenced by the Cold War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world like before 1989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id Gorbachev’s reforms lead to the collapse of the USSR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reforms did Gorbachev implement in the USSR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Soviet reaction to Gorbachev’s reforms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ere the reasons for the collapse of the Soviet Union?</w:t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paragraph on Gorbachev’s reforms / reasons for the collapse of the Soviet U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bating the opposing systems (Looking into the Past, p.175)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RADE 12</w:t>
        <w:tab/>
        <w:tab/>
        <w:tab/>
        <w:tab/>
        <w:t xml:space="preserve">     HISTORY</w:t>
        <w:tab/>
        <w:tab/>
        <w:t xml:space="preserve">                 JULY 2008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ESSON PLAN 2: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ATE: 21 JULY – 25 JULY 2008</w:t>
        <w:tab/>
        <w:tab/>
        <w:tab/>
        <w:tab/>
        <w:t xml:space="preserve">     Duration:4Hrs.10min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</w:rPr>
              <w:t xml:space="preserve">: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What was the impact of the collapse of the USSR in 1989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w did the end of the Cold War impact on South Africa?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2-4; LO2: AS 2,3; LO3: AS 2-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he treat of communism was used by the apartheid government to justify its policies to white voters and win the support of Allies in the W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how white school children were indoctrinated against communism in South Africa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 upon how the USSR’s collapse placed pressure on both the NP and the ANC to negotiate with one an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how the fall of the USSR influenced the economic policies of the democratic South Afr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ias and 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historical knowledge and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he history of South Africa was influenced by the Cold W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doctrination is a violation of human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ccurate, reliable information about the world is a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mocracy is a fundamental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repressive states such as dictatorships have to be chall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even the most powerful states need help from other 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cultural and national symbols must be protected and valued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the end of the Cold War impact on South Afric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South Africa’s position regarding the Cold War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real was the communist treat to South Afric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the National Party go about implementing reforms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 3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GRADE 12</w:t>
        <w:tab/>
        <w:tab/>
        <w:tab/>
        <w:tab/>
        <w:t xml:space="preserve">     HISTORY</w:t>
        <w:tab/>
        <w:tab/>
        <w:t xml:space="preserve">                 JULY 2008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LESSON PLAN 3: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DATE: 28 JULY – 01 AUG. 2008</w:t>
        <w:tab/>
        <w:tab/>
        <w:tab/>
        <w:tab/>
        <w:t xml:space="preserve">     Duration:4Hrs.10min.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</w:rPr>
              <w:t xml:space="preserve">: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What was the impact of the collapse of the USSR in 1989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How did the end of the Cold War impact on South Africa?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2-4; LO2: AS 2,3; LO3: AS 2-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ow the treat of communism was used by the apartheid government to justify its policies to white voters and win the support of Allies in the We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e how white school children were indoctrinated against communism in South African scho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 upon how the USSR’s collapse placed pressure on both the NP and the ANC to negotiate with one anoth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how the fall of the USSR influenced the economic policies of the democratic South Afric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ias and 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historical knowledge and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the history of South Africa was influenced by the Cold W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doctrination is a violation of human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ccurate, reliable information about the world is a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mocracy is a fundamental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repressive states such as dictatorships have to be chall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even the most powerful states need help from other 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cultural and national symbols must be protected and valued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reaction of the liberation movements to government’s reform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foreign pressures affect the situation in South Africa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ed in 1989 that changed the course of South African history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was the impact of Namibian independence on South Africa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id the fall of the Berlin Wall impact on South Africa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 AUG. 2009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ESSON PLAN 4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: 10 AUG – 14 AUG. 2009</w:t>
        <w:tab/>
        <w:tab/>
        <w:tab/>
        <w:tab/>
        <w:t xml:space="preserve">          Duration:4Hrs.1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</w:rPr>
              <w:t xml:space="preserve">: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What was the impact of the collapse of the USSR in 1989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was the impact of the collapse of the USSR on Africa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flection and re-imagining in the 1990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study: Nigeria       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1-4; LO2: AS 1-2; LO3: AS 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mpact that the collapse of the USSR had on the way that the nation was re-imagined in Af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how the fall of the USSR influences states such as Nigeria to reflect upon the nation in new ways, resulting in a “re-imagination” of the n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ias and 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historical knowledge and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doctrination is a violation of human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ccurate, reliable information about the world is a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mocracy is a fundamental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repressive states such as dictatorships have to be chall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even the most powerful states need help from other 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cultural and national symbols must be protected and valued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ctors shaped Nigeria’s economy and politics in the 1980s and 1990s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AUG. 2009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ESSON PLAN 5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: 17 AUG – 21 AUG. 2009</w:t>
        <w:tab/>
        <w:tab/>
        <w:tab/>
        <w:tab/>
        <w:t xml:space="preserve">        Duration:4Hrs.1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</w:rPr>
              <w:t xml:space="preserve">: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What was the impact of the collapse of the USSR in 1989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was the impact of the collapse of the USSR on Africa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flection and re-imagining in the 1990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study: Nigeri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is the world like today?     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1-4; LO2: AS 1-2; LO3: AS 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mpact that the collapse of the USSR had on the way that the nation was re-imagined in Af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how the fall of the USSR influences states such as Nigeria to reflect upon the nation in new ways, resulting in a “re-imagination” of the n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ias and 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historical knowledge and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doctrination is a violation of human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ccurate, reliable information about the world is a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mocracy is a fundamental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repressive states such as dictatorships have to be chall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even the most powerful states need help from other 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cultural and national symbols must be protected and valued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ctors shaped Nigeria’s economy and politics in the 1980s and 1990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world like today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under controlled conditions (CAS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 3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GRADE 12</w:t>
        <w:tab/>
        <w:tab/>
        <w:tab/>
        <w:tab/>
        <w:t xml:space="preserve">     HISTORY</w:t>
        <w:tab/>
        <w:tab/>
        <w:t xml:space="preserve">         AUG. 2009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LESSON PLAN 6: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ATE: 24 AUG – 27 AUG. 2009</w:t>
        <w:tab/>
        <w:tab/>
        <w:tab/>
        <w:tab/>
        <w:t xml:space="preserve">        Duration: 3Hrs.20min.</w:t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620"/>
        <w:gridCol w:w="3420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tent focus / Topic:   THE IMPACT OF THE COLLAPSE OF THE USSR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 1989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ey Questions</w:t>
            </w:r>
            <w:r>
              <w:rPr>
                <w:rFonts w:cs="Arial" w:ascii="Arial" w:hAnsi="Arial"/>
              </w:rPr>
              <w:t xml:space="preserve">: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What was the impact of the collapse of the USSR in 1989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was the impact of the collapse of the USSR on Africa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flection and re-imagining in the 1990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ase study: Nigeri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hat is the world like today?                                                                             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comes and Assessmen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1: AS 1-4; LO2: AS 1-2; LO3: AS 1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 the impact that the collapse of the USSR had on the way that the nation was re-imagined in Afri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how the fall of the USSR influences states such as Nigeria to reflect upon the nation in new ways, resulting in a “re-imagination” of the nati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be able to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issues related to the world after the Cold W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 relevant information and data from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historical concepts such as communism, capitalism and democrac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gorise appropri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, interpret and evaluate information and data gathered from a variety of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bias and point of 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e historical knowledge and understand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and attitu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will appreciat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indoctrination is a violation of human righ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accurate, reliable information about the world is a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democracy is a fundamental human r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repressive states such as dictatorships have to be challe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even the most powerful states need help from other n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t cultural and national symbols must be protected and valued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sible links with other Learning Fields: </w:t>
            </w:r>
            <w:r>
              <w:rPr>
                <w:rFonts w:cs="Arial" w:ascii="Arial" w:hAnsi="Arial"/>
                <w:sz w:val="20"/>
                <w:szCs w:val="20"/>
              </w:rPr>
              <w:t>English, Geography, Life Orientation, Economics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s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factors shaped Nigeria’s economy and politics in the 1980s and 1990s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the world like today?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activ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group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individual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deb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ef explan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ers to analyse cartoons and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n essay based on source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under controlled conditions (CAS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ned Assessment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l assess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ten 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rce-based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or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(rubric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collection method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in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anded opportun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cher reflection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s achieved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to be repeated and remediate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s of individual learners identifi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26:00Z</dcterms:created>
  <dc:creator>User</dc:creator>
  <dc:description/>
  <cp:keywords/>
  <dc:language>en-US</dc:language>
  <cp:lastModifiedBy>52113272</cp:lastModifiedBy>
  <dcterms:modified xsi:type="dcterms:W3CDTF">2009-04-30T08:19:00Z</dcterms:modified>
  <cp:revision>3</cp:revision>
  <dc:subject/>
  <dc:title>GRADE 12</dc:title>
</cp:coreProperties>
</file>