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4872" w:leader="none"/>
        </w:tabs>
        <w:rPr>
          <w:rFonts w:ascii="Arial Narrow" w:hAnsi="Arial Narrow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571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" w:ascii="Arial Narrow" w:hAnsi="Arial Narrow"/>
          <w:sz w:val="20"/>
          <w:szCs w:val="20"/>
        </w:rPr>
        <w:t>ProviProvince of the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</w:t>
      </w:r>
      <w:r>
        <w:rPr>
          <w:rFonts w:cs="Arial" w:ascii="Arial Narrow" w:hAnsi="Arial Narrow"/>
          <w:sz w:val="20"/>
          <w:szCs w:val="20"/>
          <w:u w:val="single"/>
        </w:rPr>
        <w:t>E   EASTERN CAP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right" w:pos="4872" w:leader="none"/>
        </w:tabs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" w:ascii="Arial Narrow" w:hAnsi="Arial Narrow"/>
          <w:sz w:val="20"/>
          <w:szCs w:val="20"/>
        </w:rPr>
        <w:t>DEPARTMENT OF EDUCATION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Steve Vukile Tshwete Education Complex * Zone 6* Zwelitsha * Private Bag X0032  Bhisho* 5605                                                     REPUBLIC OF SOUTH AFRICA * Tel:040-608 4395 / 0825160559  Fax: 040-608 4394 / 0865175440              </w:t>
      </w:r>
    </w:p>
    <w:p>
      <w:pPr>
        <w:pStyle w:val="Normal"/>
        <w:tabs>
          <w:tab w:val="clear" w:pos="720"/>
          <w:tab w:val="left" w:pos="0" w:leader="none"/>
          <w:tab w:val="right" w:pos="4872" w:leader="none"/>
        </w:tabs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Website: ecprov.gov.za * Email: ybnciza@ananzi.co.za:</w:t>
      </w:r>
      <w:r>
        <w:rPr>
          <w:rFonts w:cs="Arial" w:ascii="Arial Narrow" w:hAnsi="Arial Narrow"/>
          <w:b/>
          <w:sz w:val="20"/>
          <w:szCs w:val="20"/>
        </w:rPr>
        <w:t>Enquiries : Y. Nciza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VINCIAL HISTORY EXAM GUIDELINES FOR GRADE10-11 FOR 2009 ON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d this guideline in conjunction with the History Subject Assessment (SAG) for NCS Grade 10-12 issued by the Department of Education in January 2008.History teachers to read (SAG) pp8-11 as well as pp35-36. The SAG must be read in conjunction with your National Curriculum Statement Grades10-12 History for Hist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xamination for grade 10 is a provincial mandate, in consultation with History Subject Advisors the following are new guidelines for 20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B.  A school may set its own paper or in consultation with History Subject Advisor a district paper can be set or a cluster of schools can set their common paper. But for standardization all examination papers must be approved by History Subject Advis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(1)Content for Grade 10 examination in 20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lines for the setting of Grade 10 examination papers will be same as in SAG of 2008 P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amin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lave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 Quest for Liberty (read your Subject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Industrial Revol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transformation occurred in Southern Africa between 1750 and 1850 (emphasis on Great trek and Mfeca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SS (onl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1. What was the world like in the mid-fifteen century? ( ANY </w:t>
      </w:r>
      <w:r>
        <w:rPr>
          <w:b/>
          <w:sz w:val="22"/>
          <w:szCs w:val="22"/>
        </w:rPr>
        <w:t>TWO</w:t>
      </w:r>
      <w:r>
        <w:rPr>
          <w:sz w:val="22"/>
          <w:szCs w:val="22"/>
        </w:rPr>
        <w:t xml:space="preserve"> Empires and the last bull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mpulsory in relation to the empire of your choic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hat was the impact of conquest, warfare and early colonialism in the Americas(Spain),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frica (Portugal,Holland) and India( France, Britain)?  ANY </w:t>
      </w:r>
      <w:r>
        <w:rPr>
          <w:b/>
          <w:sz w:val="22"/>
          <w:szCs w:val="22"/>
        </w:rPr>
        <w:t>T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How did the world change between 1450 and 1850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hat are the constructed heritage icons from the period that are celebrated today? (Heritage investigation- compulsory) see SAG of 2008 pp9-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2) Format for Grade 11 Examin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Grade 11 history, there will be common papers both P1 &amp; P2 (read SAG of 2008 p 11).The 2009 examination time-table (read </w:t>
      </w:r>
      <w:r>
        <w:rPr>
          <w:b/>
          <w:sz w:val="22"/>
          <w:szCs w:val="22"/>
        </w:rPr>
        <w:t>ASSESSMENTVINSTRUCTION 02 of 2009- ANNEXURE E</w:t>
      </w:r>
      <w:r>
        <w:rPr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TENT FOCUS: (PAPER 1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Challenges to capitalism (Lenin and Stalin’s economic policies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Crisis to capitalism (reasons, causes and consequences of 1929 Great Depression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mpeting nationalism and identities in Africa (African and Afrikaner nationalism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ENT FOCUS: (PAPER 2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hat was the impact of pseudo-scientific racism and Social Darwinism of the 19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>and 20</w:t>
      </w:r>
      <w:r>
        <w:rPr>
          <w:sz w:val="22"/>
          <w:szCs w:val="22"/>
          <w:vertAlign w:val="superscript"/>
        </w:rPr>
        <w:t xml:space="preserve">th  </w:t>
      </w:r>
      <w:r>
        <w:rPr>
          <w:sz w:val="22"/>
          <w:szCs w:val="22"/>
        </w:rPr>
        <w:t xml:space="preserve">centuries in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merica, Australia and Germany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ow unique was apartheid South  Africa(emphasis on the last two bullets)?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ompeting nationalism (impact of World War 2 in Afr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SS (only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mperialism- What was the link between imperialism and World War 1(Mendi Project; research projec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AG 2008 p10)</w:t>
      </w:r>
    </w:p>
    <w:p>
      <w:pPr>
        <w:pStyle w:val="Normal"/>
        <w:rPr/>
      </w:pPr>
      <w:r>
        <w:rPr>
          <w:sz w:val="22"/>
          <w:szCs w:val="22"/>
        </w:rPr>
        <w:t>2. What were the roots of Pan-Africanism to 1945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How has the South African past been publicly represented (Heritage investigation-compulsory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AGp1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B. For further clarity History teachers can consult their district FET- History Subject Adviso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s in History Curricul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lisa Nciza (Provincial History Planne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ttp://history4ec.250free.com/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0:00Z</dcterms:created>
  <dc:creator>52113272</dc:creator>
  <dc:description/>
  <cp:keywords/>
  <dc:language>en-US</dc:language>
  <cp:lastModifiedBy>User</cp:lastModifiedBy>
  <cp:lastPrinted>2009-08-06T08:42:00Z</cp:lastPrinted>
  <dcterms:modified xsi:type="dcterms:W3CDTF">2009-08-06T07:50:00Z</dcterms:modified>
  <cp:revision>2</cp:revision>
  <dc:subject/>
  <dc:title/>
</cp:coreProperties>
</file>