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NEXURE 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MENT OF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VINCE OF THE EASTERN CAP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  <w:t>SCHOOL BASED MODERATION TOO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ARNING AREA: LANGUAGE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NGUAGE AND LEVEL:_______________________________ </w:t>
        <w:tab/>
        <w:tab/>
        <w:t xml:space="preserve">    GRADE: __________</w:t>
        <w:tab/>
        <w:t xml:space="preserve">   TEACHER:_______________________________</w:t>
        <w:tab/>
        <w:tab/>
        <w:tab/>
        <w:tab/>
        <w:t xml:space="preserve">     YEAR:   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CHOOL:______________________________                      DISTRICT: ______________________________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TEACHER PORTFOLIO</w:t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07"/>
        <w:gridCol w:w="1907"/>
        <w:gridCol w:w="1907"/>
        <w:gridCol w:w="1907"/>
      </w:tblGrid>
      <w:tr>
        <w:trPr/>
        <w:tc>
          <w:tcPr>
            <w:tcW w:w="9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IC INFORMATION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1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2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3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4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 Logical arrangement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of all the necessary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information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 Evidence of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lanning for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teaching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 work schedu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lesson pla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.  Evidence of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planning for both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formal and informal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assessment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 Recording sheets –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completed and up to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.  Marks correctly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recorde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RNING AREA SPECIFICS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.  Quality of formal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ssessment tasks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 Variety of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components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Instruments relev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nd availab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 (Moderator):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IGNATURE (Teacher):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6"/>
          <w:szCs w:val="26"/>
        </w:rPr>
        <w:t>LEARNER PORTFOLIO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Reflects the quality of the teacher’s planning, teaching and assessment)</w:t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07"/>
        <w:gridCol w:w="1907"/>
        <w:gridCol w:w="1907"/>
        <w:gridCol w:w="1907"/>
      </w:tblGrid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1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2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3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4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No of portfoli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moderated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 Logical arrangement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of all the necessary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informat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 Appearance – neat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nd tid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 Evidence of inform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ssessme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 All formal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ssess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tasks complete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 Quality of the form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ssessment task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 Quality of th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marki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 Marks correc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 (Moderator):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ECORD OF MODERATED TASKS</w:t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07"/>
        <w:gridCol w:w="1907"/>
        <w:gridCol w:w="1907"/>
        <w:gridCol w:w="1907"/>
      </w:tblGrid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1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2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3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 4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 No of tasks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moderated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22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Specify the abov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*                                  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 Comments on th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bo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 (Moderator):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 (Principal):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2240" w:h="15840"/>
      <w:pgMar w:left="1080" w:right="144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right" w:pos="4872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1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1:00Z</dcterms:created>
  <dc:creator>user</dc:creator>
  <dc:description/>
  <cp:keywords/>
  <dc:language>en-US</dc:language>
  <cp:lastModifiedBy>User</cp:lastModifiedBy>
  <cp:lastPrinted>2007-11-27T12:58:00Z</cp:lastPrinted>
  <dcterms:modified xsi:type="dcterms:W3CDTF">2008-06-23T07:45:00Z</dcterms:modified>
  <cp:revision>3</cp:revision>
  <dc:subject/>
  <dc:title>TECHNOLOGY ASSESSMENT GUIDELINE DOCUMENT-30; 05; 07</dc:title>
</cp:coreProperties>
</file>