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USTER MODERATION TOOL FOR LANGUAG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301"/>
        <w:gridCol w:w="337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GUAG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VEL: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880"/>
        <w:gridCol w:w="1036"/>
        <w:gridCol w:w="184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ER: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: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RICT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STE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OF LEARNERS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OF PORTFOLIOS SUBMITTED: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ACHER PORTFOLIO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56"/>
        <w:gridCol w:w="610"/>
        <w:gridCol w:w="512"/>
        <w:gridCol w:w="420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ES THE PORTFOLIO REFLECT THE FOLLOWING?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S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r page with necessary info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tab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idence of planning for teaching – learning programme, work schedule and lesson pla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ning for informal assessm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ning for formal assessm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assessment instrumen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rding sheets – complete and signe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based moderation repor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 ON THE FOLLOWING:</w:t>
            </w:r>
          </w:p>
        </w:tc>
        <w:tc>
          <w:tcPr>
            <w:tcW w:w="5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idence of correlation between planning and implementing</w:t>
            </w:r>
          </w:p>
        </w:tc>
        <w:tc>
          <w:tcPr>
            <w:tcW w:w="5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of the formal assessment tasks – design, variety, relevance, coverage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y of the marking (as evident in the learners’ portfolios)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– fair and transparent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ording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y of the school based moderation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ess to LA Statements and Assessment Guidelines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EARNER PORTFOLI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9"/>
        <w:gridCol w:w="610"/>
        <w:gridCol w:w="512"/>
        <w:gridCol w:w="430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THE PORTFOLIOS REFLECT THE FOLLOWING?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ES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MENTS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r page with necessary info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at and organize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idence of informal assessm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quired formal tasks complete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y of performance (completed tasks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r assessm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ive feedback giv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idence of remedial work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s on portfolio cover sheet correc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USTER LEADER COMMENTS / RECOMMENDATIONS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520"/>
        <w:gridCol w:w="16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IGNATU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USTER LEAD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RICT OFFICIA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1080" w:right="144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right" w:pos="4872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1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1:00Z</dcterms:created>
  <dc:creator>user</dc:creator>
  <dc:description/>
  <cp:keywords/>
  <dc:language>en-US</dc:language>
  <cp:lastModifiedBy>User</cp:lastModifiedBy>
  <cp:lastPrinted>2007-11-27T12:58:00Z</cp:lastPrinted>
  <dcterms:modified xsi:type="dcterms:W3CDTF">2008-06-23T07:46:00Z</dcterms:modified>
  <cp:revision>3</cp:revision>
  <dc:subject/>
  <dc:title>TECHNOLOGY ASSESSMENT GUIDELINE DOCUMENT-30; 05; 07</dc:title>
</cp:coreProperties>
</file>