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USTER MODERATION REPORT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NGUAG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ISTRICT:</w:t>
            </w:r>
            <w:r>
              <w:rPr>
                <w:rFonts w:cs="Arial Narrow" w:ascii="Arial Narrow" w:hAnsi="Arial Narrow"/>
              </w:rPr>
              <w:t xml:space="preserve"> _______________________________                     </w:t>
            </w:r>
            <w:r>
              <w:rPr>
                <w:rFonts w:cs="Arial Narrow" w:ascii="Arial Narrow" w:hAnsi="Arial Narrow"/>
                <w:b/>
              </w:rPr>
              <w:t>CLUSTER NAME / NO: 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E: _______________                        TERM: ______________                           DATE: 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SCHOOLS MODERATED: 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SCHOOLS ABSENT:         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IST OF SCHOOLS ABSENT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420"/>
      </w:tblGrid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CHOO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A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VEL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W DO YOU RATE THE CLUSTER REGARDING THE IMPLEMENTATION OF CASS POLICIES? (Just tick)                                                         1 = Poor          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2 = Average    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3 = Excellent   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MMENT ON POSSIBLE PROBLEM AREA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HOOLS WITH OUTSTANDING PERFORMANCE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220"/>
      </w:tblGrid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CHO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OF PERFORMANC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HOOLS IN NEED OF MORE SUPPORT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220"/>
      </w:tblGrid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CHO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OF SUPPORT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ENERAL COMMENTS AND RECOMMENDATIONS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</w:t>
        <w:tab/>
        <w:tab/>
        <w:t xml:space="preserve">       ___________________</w:t>
        <w:tab/>
        <w:tab/>
        <w:t xml:space="preserve">      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ISTRICT SES / CLUSTER LEADER                                 SIGNATURE                                           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rint name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080" w:right="144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487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2:00Z</dcterms:created>
  <dc:creator>user</dc:creator>
  <dc:description/>
  <cp:keywords/>
  <dc:language>en-US</dc:language>
  <cp:lastModifiedBy>User</cp:lastModifiedBy>
  <cp:lastPrinted>2007-11-27T12:58:00Z</cp:lastPrinted>
  <dcterms:modified xsi:type="dcterms:W3CDTF">2008-06-23T07:49:00Z</dcterms:modified>
  <cp:revision>3</cp:revision>
  <dc:subject/>
  <dc:title>TECHNOLOGY ASSESSMENT GUIDELINE DOCUMENT-30; 05; 07</dc:title>
</cp:coreProperties>
</file>