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STRICT MODERATION REPORT FOR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ISTRICT:</w:t>
            </w:r>
            <w:r>
              <w:rPr>
                <w:rFonts w:cs="Arial Narrow" w:ascii="Arial Narrow" w:hAnsi="Arial Narrow"/>
              </w:rPr>
              <w:t xml:space="preserve"> ______________________________                                </w:t>
            </w:r>
            <w:r>
              <w:rPr>
                <w:rFonts w:cs="Arial Narrow" w:ascii="Arial Narrow" w:hAnsi="Arial Narrow"/>
                <w:b/>
              </w:rPr>
              <w:t>LEARNING AREA:  ________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RADE: _______________                          TERM: ______________                            DATE: ______________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4"/>
        <w:gridCol w:w="396"/>
        <w:gridCol w:w="1620"/>
        <w:gridCol w:w="936"/>
        <w:gridCol w:w="1944"/>
        <w:gridCol w:w="2160"/>
      </w:tblGrid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OF SCHOOLS MODERATED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OF SCHOOLS ABSENT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2" w:hRule="atLeas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T OF ABSENT SCHOOLS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SON(S) GIVEN FOR ABSENCE</w:t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RANGEMENTS MADE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ALL SCHOOLS IN YOUR DISTRICT HAVE THE PROVINCIAL/ NATIONAL LEARNING AREA ASSESSMENT GUIDELINES?                YES  /  N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F NOT, MENTION THE SPECIFIC SCHOOLS AND COMMENT ON YOUR PLANS TO ADDRESS THE MATTER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OW DO YOU RATE THE DISTRICT REGARDING THE IMPLEMENTATION OF CASS POLICIES?        (Just tick)                                               1 = Poor          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2 = Average    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3 = Excellent  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MMENT ON POSSIBLE PROBLEM AREAS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SCHOOLS IN NEED OF MORE SUPPORT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SCHO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OF SUPPORT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GENERAL COMMENTS AND RECOMMENDATIONS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                       ___________________                           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ISTRICT SES / CHAIRPERSON                               SIGNATURE               </w:t>
        <w:tab/>
        <w:t xml:space="preserve">                  DA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_______                         ____________________                              ______________</w:t>
      </w:r>
      <w:r>
        <w:rPr>
          <w:rFonts w:cs="Arial Narrow" w:ascii="Arial Narrow" w:hAnsi="Arial Narrow"/>
          <w:b/>
        </w:rPr>
        <w:t xml:space="preserve">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DISTRICT DCES</w:t>
        <w:tab/>
        <w:t xml:space="preserve">       </w:t>
        <w:tab/>
        <w:tab/>
        <w:t xml:space="preserve">      SIGNATURE </w:t>
        <w:tab/>
        <w:t xml:space="preserve">                               DAT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2240" w:h="15840"/>
      <w:pgMar w:left="547" w:right="54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right" w:pos="4872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1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2:00Z</dcterms:created>
  <dc:creator>user</dc:creator>
  <dc:description/>
  <cp:keywords/>
  <dc:language>en-US</dc:language>
  <cp:lastModifiedBy>User</cp:lastModifiedBy>
  <cp:lastPrinted>2007-11-27T12:58:00Z</cp:lastPrinted>
  <dcterms:modified xsi:type="dcterms:W3CDTF">2008-06-23T07:56:00Z</dcterms:modified>
  <cp:revision>4</cp:revision>
  <dc:subject/>
  <dc:title>TECHNOLOGY ASSESSMENT GUIDELINE DOCUMENT-30; 05; 07</dc:title>
</cp:coreProperties>
</file>