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HOME LANGUAGE GRADE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/>
      </w:pPr>
      <w:r>
        <w:rPr/>
        <w:t>NAME OF SCHOOL: ……………………………………………….</w:t>
      </w:r>
    </w:p>
    <w:tbl>
      <w:tblPr>
        <w:tblW w:w="1001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"/>
        <w:gridCol w:w="654"/>
        <w:gridCol w:w="720"/>
        <w:gridCol w:w="2946"/>
        <w:gridCol w:w="720"/>
        <w:gridCol w:w="720"/>
        <w:gridCol w:w="649"/>
        <w:gridCol w:w="6"/>
      </w:tblGrid>
      <w:tr>
        <w:trPr>
          <w:trHeight w:val="1279" w:hRule="atLeast"/>
          <w:cantSplit w:val="true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</w:tr>
      <w:tr>
        <w:trPr>
          <w:trHeight w:val="298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.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3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4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id year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5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6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7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8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Final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HOME LANGUAGE GRADE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/>
      </w:pPr>
      <w:r>
        <w:rPr/>
        <w:t>NAME OF SCHOOL: ……………………………………………….</w:t>
      </w:r>
    </w:p>
    <w:tbl>
      <w:tblPr>
        <w:tblW w:w="1001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"/>
        <w:gridCol w:w="654"/>
        <w:gridCol w:w="720"/>
        <w:gridCol w:w="2946"/>
        <w:gridCol w:w="720"/>
        <w:gridCol w:w="720"/>
        <w:gridCol w:w="649"/>
        <w:gridCol w:w="6"/>
      </w:tblGrid>
      <w:tr>
        <w:trPr>
          <w:trHeight w:val="1279" w:hRule="atLeast"/>
          <w:cantSplit w:val="true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</w:tr>
      <w:tr>
        <w:trPr>
          <w:trHeight w:val="298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.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3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4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id year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5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6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7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8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Final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HOME LANGUAGE GRADE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/>
      </w:pPr>
      <w:r>
        <w:rPr/>
        <w:t>NAME OF SCHOOL: ……………………………………………….</w:t>
      </w:r>
    </w:p>
    <w:tbl>
      <w:tblPr>
        <w:tblW w:w="1001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"/>
        <w:gridCol w:w="654"/>
        <w:gridCol w:w="720"/>
        <w:gridCol w:w="2946"/>
        <w:gridCol w:w="720"/>
        <w:gridCol w:w="720"/>
        <w:gridCol w:w="649"/>
        <w:gridCol w:w="6"/>
      </w:tblGrid>
      <w:tr>
        <w:trPr>
          <w:trHeight w:val="1279" w:hRule="atLeast"/>
          <w:cantSplit w:val="true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</w:tr>
      <w:tr>
        <w:trPr>
          <w:trHeight w:val="298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.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3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4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id year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5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6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7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8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Final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HOME LANGUAGE GRADE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1:   Listen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ading and Speaking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2:   Writing – functional</w:t>
            </w:r>
          </w:p>
        </w:tc>
        <w:tc>
          <w:tcPr>
            <w:tcW w:w="1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3:   Test 1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4:   Investigation: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ral presentation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40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5:   Mid year Exam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6:   Reading and Speaking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7:   Writing – creative </w:t>
            </w:r>
          </w:p>
        </w:tc>
        <w:tc>
          <w:tcPr>
            <w:tcW w:w="1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8:   Test 2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9:   Listening and Speaking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10: Final Exam  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’S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   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HOME LANGUAGE GRADE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1:   Listen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ading and Speaking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2:   Writing – functional </w:t>
            </w:r>
          </w:p>
        </w:tc>
        <w:tc>
          <w:tcPr>
            <w:tcW w:w="1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3:   Test 1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4:   Investigation: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ral presentation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40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5:   Mid year Exam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6:   Reading and Speaking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7:   Writing – creative </w:t>
            </w:r>
          </w:p>
        </w:tc>
        <w:tc>
          <w:tcPr>
            <w:tcW w:w="1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8:   Test 2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9:   Oral – prepared speech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10: Final Exam  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’S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   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HOME LANGUAGE GRADE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1:   Listen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ral – role play 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Viewing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2:   Writing – functional </w:t>
            </w:r>
          </w:p>
        </w:tc>
        <w:tc>
          <w:tcPr>
            <w:tcW w:w="1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3:   Test 1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4:   Investigation: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ral presentation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50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5:   Mid Year exam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6:   Oral – prepared activity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7:   Writing – creative </w:t>
            </w:r>
          </w:p>
        </w:tc>
        <w:tc>
          <w:tcPr>
            <w:tcW w:w="1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8:   Test 2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’S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   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CASS PORTFOLIO COVER SHEET – FIRST ADDITIONAL LANGUAGE GRADE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/>
      </w:pPr>
      <w:r>
        <w:rPr/>
        <w:t>NAME OF SCHOOL: ……………………………………………….</w:t>
      </w:r>
    </w:p>
    <w:tbl>
      <w:tblPr>
        <w:tblW w:w="1001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"/>
        <w:gridCol w:w="654"/>
        <w:gridCol w:w="720"/>
        <w:gridCol w:w="2946"/>
        <w:gridCol w:w="720"/>
        <w:gridCol w:w="720"/>
        <w:gridCol w:w="649"/>
        <w:gridCol w:w="6"/>
      </w:tblGrid>
      <w:tr>
        <w:trPr>
          <w:trHeight w:val="1279" w:hRule="atLeast"/>
          <w:cantSplit w:val="true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</w:tr>
      <w:tr>
        <w:trPr>
          <w:trHeight w:val="298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.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3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4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id year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5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6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7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8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Final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FIRST ADDITIONAL LANGUAGE GRADE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/>
      </w:pPr>
      <w:r>
        <w:rPr/>
        <w:t>NAME OF SCHOOL: ……………………………………………….</w:t>
      </w:r>
    </w:p>
    <w:tbl>
      <w:tblPr>
        <w:tblW w:w="1001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"/>
        <w:gridCol w:w="654"/>
        <w:gridCol w:w="720"/>
        <w:gridCol w:w="2946"/>
        <w:gridCol w:w="720"/>
        <w:gridCol w:w="720"/>
        <w:gridCol w:w="649"/>
        <w:gridCol w:w="6"/>
      </w:tblGrid>
      <w:tr>
        <w:trPr>
          <w:trHeight w:val="1279" w:hRule="atLeast"/>
          <w:cantSplit w:val="true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</w:tr>
      <w:tr>
        <w:trPr>
          <w:trHeight w:val="298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.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3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4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id year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5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6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7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8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Final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FIRST ADDITIONAL LANGUAGE GRADE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/>
      </w:pPr>
      <w:r>
        <w:rPr/>
        <w:t>NAME OF SCHOOL: ……………………………………………….</w:t>
      </w:r>
    </w:p>
    <w:tbl>
      <w:tblPr>
        <w:tblW w:w="1001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"/>
        <w:gridCol w:w="654"/>
        <w:gridCol w:w="720"/>
        <w:gridCol w:w="2946"/>
        <w:gridCol w:w="720"/>
        <w:gridCol w:w="720"/>
        <w:gridCol w:w="649"/>
        <w:gridCol w:w="6"/>
      </w:tblGrid>
      <w:tr>
        <w:trPr>
          <w:trHeight w:val="1279" w:hRule="atLeast"/>
          <w:cantSplit w:val="true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ximum Mar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er‘s Mar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derated Mark</w:t>
            </w:r>
          </w:p>
        </w:tc>
      </w:tr>
      <w:tr>
        <w:trPr>
          <w:trHeight w:val="298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.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3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ting: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4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id year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5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6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7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 Reading: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guage:……………………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Task 8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Year- end Ex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er 1:……………………….    Paper 2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per 3:………………………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FIRST ADDITIONAL LANGUAGE GRADE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1:   Listen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ading and Speak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riting – functional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2:   Test 1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3:   Investigation: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ral presentation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4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4:   Mid year exam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5:   Listen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ading and Speak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ference  works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6:   Test 2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7:   Role play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ading and Speak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riting – summary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8:   Final Exam  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FIRST ADDITIONAL LANGUAGE GRADE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1:   Listen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ading and Speak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riting – functional </w:t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2:   Test 1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3:   Investigation: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ral presentation</w:t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4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4:   Mid year exam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5:   Listen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ading and Speak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ference works</w:t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6:   Test 2 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7:   Role play 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ading and Speak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riting – translation </w:t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8:   Final Exam  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FIRST ADDITIONAL LANGUAGE GRADE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1:   Role play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ading and Speaking 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riting – functional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2:   Test 1 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3:   Investigation: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ral presentation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40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4:   Mid year exam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5:   Listening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ing – functional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6:   Test 2 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CASS PORTFOLIO COVER SHEET – SECOND ADDITIONAL LANGUAGE GRADE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1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2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3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4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SECOND ADDITIONAL LANGUAGE GRADE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1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2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3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4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SECOND ADDITIONAL LANGUAGE GRADE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1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2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3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SK 4:   </w:t>
            </w:r>
            <w:r>
              <w:rPr>
                <w:rFonts w:cs="Arial" w:ascii="Arial Narrow" w:hAnsi="Arial Narrow"/>
                <w:sz w:val="20"/>
                <w:szCs w:val="20"/>
              </w:rPr>
              <w:t>Oral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ading: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riting:…………………………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Language:……………………….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SECOND ADDITIONAL LANGUAGE GRADE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1:    Oral respon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ral – short dialogue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2:   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nguage                   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3:   Role pla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epared read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4:   Oral respon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ral               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5:   Oral response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6:   Role pla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epared read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ritten component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SECOND ADDITIONAL LANGUAGE GRADE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1:    Oral respon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ral – short dialogue </w:t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6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2:   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nguage                   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3:   Role pla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epared read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4:   Oral respon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nprepared reading                </w:t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5:   Listening comprehension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4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6:   Role pla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epared read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ritten component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SS PORTFOLIO COVER SHEET – SECOND ADDITIONAL LANGUAGE GRADE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LEARNER: 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NGUAGE: …………………………..</w:t>
        <w:tab/>
        <w:tab/>
        <w:tab/>
        <w:tab/>
        <w:tab/>
        <w:t xml:space="preserve">         YEAR: ……………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SCHOOL: ……………………………………………….</w:t>
      </w:r>
    </w:p>
    <w:p>
      <w:pPr>
        <w:pStyle w:val="Normal"/>
        <w:spacing w:lineRule="auto" w:line="360"/>
        <w:rPr>
          <w:rFonts w:eastAsia="Arial Narrow" w:cs="Arial"/>
        </w:rPr>
      </w:pPr>
      <w:r>
        <w:rPr>
          <w:rFonts w:eastAsia="Arial Narrow" w:cs="Arial"/>
        </w:rPr>
        <w:t xml:space="preserve"> 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3"/>
        <w:gridCol w:w="1962"/>
        <w:gridCol w:w="1958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IMUM MARK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ER’S MARK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RATED MAR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1:    Oral respons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istening comprehension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2:   Oral response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nguage      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3:   Role pla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epared readin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sponse to tex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ritten componen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 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4:   Listening comprehens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ral respons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lass debate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SK 5:   TEST / EXAM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mprehension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ritten component                 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100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ACHER NAME: …………………………………</w:t>
        <w:tab/>
        <w:tab/>
        <w:tab/>
        <w:t>SIGNATURE: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                    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2:00Z</dcterms:created>
  <dc:creator>User</dc:creator>
  <dc:description/>
  <cp:keywords/>
  <dc:language>en-US</dc:language>
  <cp:lastModifiedBy>User</cp:lastModifiedBy>
  <dcterms:modified xsi:type="dcterms:W3CDTF">2008-06-23T08:04:00Z</dcterms:modified>
  <cp:revision>2</cp:revision>
  <dc:subject/>
  <dc:title>ANNEXURE H</dc:title>
</cp:coreProperties>
</file>