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af-ZA" w:eastAsia="en-US"/>
        </w:rPr>
      </w:pPr>
      <w:r>
        <w:rPr>
          <w:rFonts w:cs="Arial" w:ascii="Arial" w:hAnsi="Arial"/>
          <w:b/>
          <w:bCs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  <w:lang w:val="af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224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af-ZA"/>
        </w:rPr>
        <w:t>Provinsie van di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  <w:lang w:val="af-ZA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af-ZA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  <w:lang w:val="af-ZA"/>
        </w:rPr>
        <w:t>OOS-KAA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eastAsia="Arial" w:cs="Arial" w:ascii="Arial" w:hAnsi="Arial"/>
          <w:b/>
          <w:sz w:val="16"/>
          <w:szCs w:val="16"/>
          <w:lang w:val="af-ZA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  <w:lang w:val="af-ZA"/>
        </w:rPr>
        <w:t>ONDERWY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cs="Arial" w:ascii="Arial" w:hAnsi="Arial"/>
          <w:b/>
          <w:sz w:val="14"/>
          <w:szCs w:val="14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  <w:lang w:val="af-ZA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Steve Vukile Tshwete Onderwys Kompleks • Sone 6 Zwelitsha 5608 • Privaatsak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REPUBLIEK VAN SUID-AFRIKA </w:t>
      </w:r>
    </w:p>
    <w:p>
      <w:pPr>
        <w:pStyle w:val="Normal"/>
        <w:pBdr>
          <w:bottom w:val="single" w:sz="4" w:space="1" w:color="000000"/>
        </w:pBdr>
        <w:rPr>
          <w:rFonts w:cs="45 Helvetica Light;Arial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  <w:lang w:val="af-ZA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  <w:lang w:val="af-ZA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OOFDIREKTORAAT – KURRIKULUM BESTU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  <w:lang w:val="af-ZA"/>
        </w:rPr>
      </w:pPr>
      <w:r>
        <w:rPr>
          <w:rFonts w:cs="Arial" w:ascii="Arial" w:hAnsi="Arial"/>
          <w:b/>
          <w:sz w:val="48"/>
          <w:szCs w:val="48"/>
          <w:lang w:val="af-ZA"/>
        </w:rPr>
        <w:t>GRAAD 12 LEERDER ONDERSTEUNINGS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>HERSIENING AND REMEDIËRENDE ONDERRIG INSTRUMENT:  ANTWO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VAK:  RELIGIESTUDIES –TWEEDE VRAE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af-ZA"/>
        </w:rPr>
        <w:t>Jun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ierdie dokument bestaan uit 7 bladsy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af-ZA" w:eastAsia="en-US"/>
        </w:rPr>
      </w:pPr>
      <w:r>
        <w:rPr>
          <w:rFonts w:cs="Arial" w:ascii="Arial" w:hAnsi="Arial"/>
          <w:b/>
          <w:bCs/>
          <w:sz w:val="32"/>
          <w:szCs w:val="3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b/>
          <w:i/>
          <w:sz w:val="36"/>
          <w:szCs w:val="36"/>
        </w:rPr>
        <w:t>Streng gesproke nie vir toets/eksamen doeleindes ni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620"/>
        <w:gridCol w:w="64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VRAAG 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1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maZulu relig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tradisionele AmaZulu religie erken die bestaan van ŉ Opperwese en Skepper wat uMvelinqangi of ‘die Eerste Bestaande’ genoem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ierdie Opperwese kan egter nie direk genader word ni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lle kommunikasie word deur bemiddeling van die voorvaders gedoen wat as nader aan uMvelinqangi beskou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ulle is lewende men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AmaZulu religie het ŉ vroulike heilige wat uNomkhubulwana genoem word en met vrugbaarheid en landbou geassosieer wor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voorvaders of amaDlozi is baie belangrik in hierdie religie.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52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isangoma of inyanga is hoofsaaklik gemoeid met voorspellings en tree as tussenganger op tussen die voorvaders en die lewendes.</w:t>
              <w:tab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KA Relig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Aka is nomadies jagter-versamelaars – iets wat in hul geloofsisteem weerspieël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aar bestaan groot verskille wat religieuse oortuiging betref tussen die Aka-stam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lhoewel die Aka glo in die skeppingsgees, Bembe, glo hulle ook dat Bembe sy skeppingstaak kort na die skeppingsdaad laat vaar h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andag geniet die woudgees, Dzengi, die meeste aandag van die Ak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Aka glo in reïnkarnasie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527" w:hanging="527"/>
              <w:contextualSpacing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Aka glo ook in hekse en towenaars wat teenspoed oor mense kan bring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620"/>
        <w:gridCol w:w="64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3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Yoruba  Religi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Yoruba word in Wes-Afrika lande gevin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Talle Yorubas is as slawe na plekke soos Amerika, Kuba, ens. weggevoer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Yorubas glo dat die kosmos twee vlakke het, naamlik die hemel en die aard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hemel is die plek van Olorun, die opperste god, asook die orisha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aar is talle orishas, maar een van die gewildste is sekerlik Obatala, wat babas vorm en gevolglik hoog geëer wor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Orunmila, die hoofraadgewer van die gode, is ook gewil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Eshu wat vir orde opstaan, is ŉ bedrieërsfiguur, en teenspeler van Orunmil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nder orishas is Shango, die god van die donder, Oya, die godin van die wind, en Oshun, die godin van vrugbaarheid en beskermer van kinders en moeders.</w:t>
            </w:r>
          </w:p>
          <w:p>
            <w:pPr>
              <w:pStyle w:val="Normal"/>
              <w:numPr>
                <w:ilvl w:val="0"/>
                <w:numId w:val="12"/>
              </w:numPr>
              <w:ind w:left="527" w:hanging="52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oorvaders is belangrik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Kommunism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arxism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Fascism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Nasionalism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emokrasi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osialism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Kapitalism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VRAAG 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af-ZA"/>
              </w:rPr>
            </w:pPr>
            <w:r>
              <w:rPr>
                <w:rFonts w:cs="Arial" w:ascii="Arial" w:hAnsi="Arial"/>
                <w:sz w:val="18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1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Inspirasie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Inspirasie verwys na die asemteug, (krag, kennis) van ŉ buitengewone wese of gesag soos byvoorbeeld ŉ goddelike wese wat in ŉ mens ingaan en by wyse van spreke daardie person se eie asem oorneem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ense mag sê dat daar besit van hulle geneem word deur so ŉ mag of dat hulle ŉ openbaring ontvang het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ierdie betekenisse dui aan dat verskillende mense op verskillende tye gevoel het dat hulle ŉ baie spesiale, direkte  en onmiddellike toegang tot ŉ dimensie van bestaan, ŉ begrip van mag wat alledaagse ervaring oorskry, beleef het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odanige inspirasie mag ŉ soort gesag hê.</w:t>
            </w:r>
          </w:p>
          <w:p>
            <w:pPr>
              <w:pStyle w:val="Normal"/>
              <w:numPr>
                <w:ilvl w:val="0"/>
                <w:numId w:val="16"/>
              </w:numPr>
              <w:ind w:left="527" w:hanging="52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Hierdie mense put sekondêre inspirasie uit die oorspronklike primêre inspirasie.   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20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2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Mondelinge tradisie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oorspronklike inspirasie was aanvanklik deur die orale tradisie oorgedra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oorspronklike boodskap was mondelings van een persoon na ŉ ander oorgedra, en van een geslag na ŉ volgend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o ŉ orale tradisie kan getrou vir honderde en selfs duisende jare oorgedra word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kryfkuns is ŉ redelike onlangse uitvinding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527" w:hanging="527"/>
              <w:contextualSpacing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Dit is ’n normatiewe bron van hoogste belang dwarsdeur  religie-geskiedenis.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Gee aan hulle verantwoordelikheid in die gemeen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Werkswinkels om hulle in te lig rondom hul siek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Pastorale versorging</w:t>
            </w:r>
            <w:r>
              <w:rPr>
                <w:rFonts w:cs="Arial" w:ascii="Arial" w:hAnsi="Arial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aak hulle betrokke by aktiwitei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etrek hulle by projekte soos tuinbou, houtwerk, e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oorsien hulle van gesonde voedse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Kry professionele mense om hulle te hel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Lei andere op om hulle te versor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ra hulp van regeringsinstelling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aak die gemeenskep bewus van die gevolge van die siek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Gebruik religieuse geboue as sopkombuise om hulle te voed.</w:t>
            </w:r>
          </w:p>
          <w:p>
            <w:pPr>
              <w:pStyle w:val="Normal"/>
              <w:numPr>
                <w:ilvl w:val="0"/>
                <w:numId w:val="6"/>
              </w:numPr>
              <w:ind w:left="410" w:hanging="425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steun hulle geesteli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af-ZA"/>
              </w:rPr>
              <w:t>VRAAG 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hristend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Ten spyte van verskille wat religieuse inhoud betref, toon die Christendom dieselfde patroon in die ontplooiing van ŉ geskrewe tradisie, as Judaïsm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Christendom het die Hebreeuse tradisie aanvaar en vertolk dit vanuit sy eie religieuse perspektief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het daarna sy eie versameling tekste, wat as goddelike openbarings aanvaar is, saamgeste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Na die dood van Jesus is die goeie nuus omtrent hom en sy boodskap mondelings oorgedr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ŉ Groot deel van die evangelies was binne twee dekades na sy dood neergeskryf en in sirkulasi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vasstelling van die Christelike kanon was ŉ lang proses wat slegs teen die einde van die vierde eeu gefinaliseer i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eerste apostels is as die bron en borge van die ware tradisie beskou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warsdeur die geskiedenis van die Christendom het kerkleiers en teologiese geleerdes uit verskeie denominasies ŉ sterk tradisie van kommentare gevesti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Ook in die Christendom bestaan daar stelle van totaal verworpe asook laer orde boeke.</w:t>
            </w:r>
          </w:p>
          <w:p>
            <w:pPr>
              <w:pStyle w:val="Normal"/>
              <w:numPr>
                <w:ilvl w:val="0"/>
                <w:numId w:val="4"/>
              </w:numPr>
              <w:ind w:left="410" w:hanging="425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staan bekend as apokriewe boeke.</w:t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1</w:t>
            </w:r>
          </w:p>
        </w:tc>
        <w:tc>
          <w:tcPr>
            <w:tcW w:w="762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Christendo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aar is verskillende sieninge oor aborsie in verskillende Christelike denominas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meeste Christene is teen aborsi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gene wie teen aborsie argumenteer glo dat mense na die beeld van God geskape i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Lewe, word geglo is ŉ geskenk van Go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lle vorme van lewe is heili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enslike lewe begin met bevrug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fetus moet gerespekteer word as ŉ vorm van lew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vernietiging van die fetus word as moord gesie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ommige Christene is teen aborsie as ŉ vorm van geboortebeperking.  Hulle sal egter daartoe instem indien die moeder se lewe in gevaar i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erantwoordelike gedrag is belangrik vir ŉ Christen se verhouding met God.</w:t>
            </w:r>
          </w:p>
          <w:p>
            <w:pPr>
              <w:pStyle w:val="Normal"/>
              <w:numPr>
                <w:ilvl w:val="0"/>
                <w:numId w:val="11"/>
              </w:numPr>
              <w:ind w:left="527" w:hanging="52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ongmense word aangemoedig om hulle van seks voor die huwelik te weerho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ulle het verskillende opinies oor aborsi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Islamitiese wet sê nadat die fetus volkome gevorm is en ŉ siel ontvang het, word aborsie verbied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ulle verskil oor wanneer die fetus ŉ siel ontvang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Een tradisie glo dat die fetus 120 dae na bevrugting ŉ siel ontvang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olgens hierdie tradisie is dit toelaatbaar vir ŉ swanger vrou om ŉ aborsie (om ŉ aanvaarbare rede) gedurende die eerste 120 dae van swangerskap te hê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ommige tradisies redeneer dat die fetus ŉ siel met bevrugting kry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olgens hierdie siening is aborsie op enige stadium verbod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eide tradisies laat aborsies toe wanneer die moeder se lewe in gevaar i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lewe van ŉ moeder is belangriker omdat sy ander verpligtinge en verantwoordelikhede het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fetus het geen verpligtinge en verantwoordelikhede ni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oorhuwelikse seks en buite-huwelikse seks word as moreel onverantwoordelik besko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4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7"/>
        <w:gridCol w:w="7263"/>
        <w:gridCol w:w="743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 xml:space="preserve">VRAAG 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Uniekheid van Hindoeïsme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In teenstelling met ander religieë, het Hindoeïsme nie ŉ stigter ni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het geen verenigde geloof of lering ni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is oop en verdraagsaam ten opsigte van kultuur en sosiale invloed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kan as ŉ politeïstiese religie gedefinieer wor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inne Hindoeïsme is daar ŉ geloof in een godheid wat in verskillende vorme as ander gode  kan verskyn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10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meeste Hindoes verkies om een godheid as ŉ oppergesag, soos Shiva of Vishnu, te aanbid.</w:t>
            </w:r>
          </w:p>
          <w:p>
            <w:pPr>
              <w:pStyle w:val="Normal"/>
              <w:numPr>
                <w:ilvl w:val="0"/>
                <w:numId w:val="8"/>
              </w:numPr>
              <w:ind w:left="410" w:hanging="42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glo dat daar baie godhede bestaan en dat hulle deel uitmaak van hulle gekose Opper God.</w:t>
              <w:tab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1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Menseregt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geloof dat die mens na die beeld van God geskape is is ŉ inherente deel van die leringe van Christendom, Judaïsme en Isla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Omdat mense na die beeld van God geskape is moet mense respekteer word soos wat God respekteer wor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Omdat die mens ŉ geestelike wese is moet hulle gerespekteer wor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enseregte, soos deur die Suid-Afrikaanse Menseregte Kommissie gedefinieër word, is die basiese regte wat elke mens het, bloot omdat hulle mense i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ierdie regte is uiteengesit in die Handves van Menseregte wat deel uitmaak van die Grondwet van Suid-Afrik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27" w:hanging="527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behoort aan almal, en daarom moet alle mense andere se regte respekteer.</w:t>
            </w:r>
          </w:p>
          <w:p>
            <w:pPr>
              <w:pStyle w:val="Normal"/>
              <w:numPr>
                <w:ilvl w:val="0"/>
                <w:numId w:val="7"/>
              </w:numPr>
              <w:ind w:left="527" w:hanging="52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lke mens moet respekteer word.</w:t>
              <w:tab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2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Religieuse Vryheid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konsep van religieuse vryheid impliseer dat enigeen oral die vryheid het om te glo wat hulle wil aangaande Go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ense moet toegelaat word om die geloof van hul keuse te beoefe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t beteken dat mense nie gedwing kan word om tot ŉ ander religie te bekeer ni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In 1948 het die Verenigde Nasies religieuse vryheid tot ŉ universele reg verklaa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uitvoering daarvan verskil van land tot lan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7" w:hanging="527"/>
              <w:contextualSpacing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Die Suid-Afrikaanse Grondwet maak voorsiening vir religieuse vryheid.  Dit verbied onregverdige diskriminasie, wat op geloof gebaseer is, teen enigeen.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af-ZA"/>
              </w:rPr>
            </w:pPr>
            <w:r>
              <w:rPr>
                <w:rFonts w:cs="Arial" w:ascii="Arial" w:hAnsi="Arial"/>
                <w:sz w:val="8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af-ZA"/>
              </w:rPr>
            </w:pPr>
            <w:r>
              <w:rPr>
                <w:rFonts w:cs="Arial" w:ascii="Arial" w:hAnsi="Arial"/>
                <w:sz w:val="8"/>
                <w:lang w:val="af-ZA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af-ZA"/>
              </w:rPr>
            </w:pPr>
            <w:r>
              <w:rPr>
                <w:rFonts w:cs="Arial" w:ascii="Arial" w:hAnsi="Arial"/>
                <w:sz w:val="8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af-ZA"/>
              </w:rPr>
            </w:pPr>
            <w:r>
              <w:rPr>
                <w:rFonts w:cs="Arial" w:ascii="Arial" w:hAnsi="Arial"/>
                <w:sz w:val="8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7263"/>
        <w:gridCol w:w="74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Mite en verhaal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ŉ Mite is ŉ storie van bonatuurlike wesens van die vroeë tye wat deur mense geglo word as waar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ites verduidelik hoe ongewone natuurlike verskynsels en sosiale gewoontes ontstaan het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ites word ook gebruik om die dieper betekenis van die lewe te verduidelik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720" w:hanging="73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ŉ Verhaal is ŉ weergawe van gebeure, ondervindings, en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720" w:hanging="73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doel van ŉ verhaal is morele leringe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425"/>
              <w:contextualSpacing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ites en verhale is belangrik in Religiestudies omdat dit verslag gee oor die stories van verskillende religieë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ind w:left="720" w:hanging="735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ites en verhale help mense om hul kultuur en religie te verstaan.</w:t>
              <w:tab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10" w:leader="none"/>
        <w:tab w:val="left" w:pos="8505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>RELIGIESTUDIES –TWEEDE VRAESTEL (RLGS)</w:t>
      <w:tab/>
      <w:t>(</w:t>
    </w:r>
    <w:r>
      <w:rPr>
        <w:b/>
        <w:sz w:val="16"/>
        <w:szCs w:val="16"/>
        <w:u w:val="single"/>
      </w:rPr>
      <w:t>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Style w:val="PageNumber"/>
        <w:b/>
        <w:sz w:val="16"/>
        <w:szCs w:val="16"/>
        <w:u w:val="single"/>
      </w:rPr>
      <w:t>(MEMO 06/09)</w:t>
      <w:tab/>
    </w:r>
    <w:r>
      <w:rPr>
        <w:rStyle w:val="PageNumber"/>
        <w:b/>
        <w:u w:val="single"/>
      </w:rPr>
      <w:t>RELIGIESTUDIES – TWEEDE VRAESTEL (RLGS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4:00Z</dcterms:created>
  <dc:creator>exams</dc:creator>
  <dc:description/>
  <cp:keywords/>
  <dc:language>en-US</dc:language>
  <cp:lastModifiedBy>exams</cp:lastModifiedBy>
  <cp:lastPrinted>2009-05-28T11:41:00Z</cp:lastPrinted>
  <dcterms:modified xsi:type="dcterms:W3CDTF">2009-05-28T09:41:00Z</dcterms:modified>
  <cp:revision>15</cp:revision>
  <dc:subject/>
  <dc:title>1</dc:title>
</cp:coreProperties>
</file>