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Gill Sans MT" w:hAnsi="Gill Sans MT" w:cs="Arial"/>
          <w:b/>
          <w:b/>
          <w:sz w:val="28"/>
          <w:szCs w:val="28"/>
          <w:u w:val="single"/>
        </w:rPr>
      </w:pPr>
      <w:r>
        <w:rPr>
          <w:rFonts w:cs="Arial" w:ascii="Gill Sans MT" w:hAnsi="Gill Sans MT"/>
          <w:b/>
          <w:sz w:val="28"/>
          <w:szCs w:val="28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</w:rPr>
        <w:t>EASTERN CAP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EDUCATI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" w:hAnsi="65 Helvetica Medium" w:cs="65 Helvetica Medium"/>
          <w:b/>
          <w:b/>
          <w:spacing w:val="2"/>
          <w:sz w:val="16"/>
          <w:szCs w:val="16"/>
        </w:rPr>
      </w:pPr>
      <w:r>
        <w:rPr>
          <w:rFonts w:cs="65 Helvetica Medium" w:ascii="65 Helvetica Medium" w:hAnsi="65 Helvetica Medium"/>
          <w:b/>
          <w:spacing w:val="2"/>
          <w:sz w:val="16"/>
          <w:szCs w:val="16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" w:hAnsi="Helvetica Condensed" w:cs="45 Helvetica Light"/>
          <w:spacing w:val="2"/>
          <w:sz w:val="16"/>
          <w:szCs w:val="16"/>
        </w:rPr>
      </w:pPr>
      <w:r>
        <w:rPr>
          <w:rFonts w:cs="45 Helvetica Light" w:ascii="Helvetica Condensed" w:hAnsi="Helvetica Condensed"/>
          <w:spacing w:val="2"/>
          <w:sz w:val="16"/>
          <w:szCs w:val="16"/>
        </w:rPr>
        <w:t xml:space="preserve">Steve Vukile Tshwete Education Complex • Zone 6 Zwelitsha 5608 • Private Bag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" w:hAnsi="Helvetica Condensed" w:cs="45 Helvetica Light"/>
          <w:spacing w:val="2"/>
          <w:sz w:val="16"/>
          <w:szCs w:val="16"/>
        </w:rPr>
      </w:pPr>
      <w:r>
        <w:rPr>
          <w:rFonts w:cs="45 Helvetica Light" w:ascii="Helvetica Condensed" w:hAnsi="Helvetica Condensed"/>
          <w:spacing w:val="2"/>
          <w:sz w:val="16"/>
          <w:szCs w:val="16"/>
        </w:rPr>
        <w:t xml:space="preserve">REPUBLIC OF SOUTH AFRICA </w:t>
      </w:r>
    </w:p>
    <w:p>
      <w:pPr>
        <w:pStyle w:val="Normal"/>
        <w:pBdr>
          <w:bottom w:val="single" w:sz="4" w:space="1" w:color="000000"/>
        </w:pBdr>
        <w:rPr>
          <w:rFonts w:ascii="Helvetica Condensed" w:hAnsi="Helvetica Condensed" w:cs="45 Helvetica Light"/>
          <w:spacing w:val="2"/>
          <w:sz w:val="16"/>
          <w:szCs w:val="16"/>
        </w:rPr>
      </w:pPr>
      <w:r>
        <w:rPr>
          <w:rFonts w:cs="45 Helvetica Light" w:ascii="Helvetica Condensed" w:hAnsi="Helvetica Condensed"/>
          <w:spacing w:val="2"/>
          <w:sz w:val="16"/>
          <w:szCs w:val="16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EF DIRECTORATE – CURRICULUM MANAG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ADE 12 LEARNER SUPPORT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EVISION AND REMEDIAL TEACHING INSTRUMENT:  ANSW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BJECT: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 RELIGION STUDIES – SECOND PA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un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document consists of 8 pages.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6"/>
          <w:szCs w:val="36"/>
          <w:lang w:val="af-ZA"/>
        </w:rPr>
      </w:pPr>
      <w:r>
        <w:rPr>
          <w:rFonts w:cs="Arial" w:ascii="Arial" w:hAnsi="Arial"/>
          <w:b/>
          <w:i/>
          <w:sz w:val="36"/>
          <w:szCs w:val="36"/>
          <w:lang w:val="af-ZA"/>
        </w:rPr>
        <w:t>Strictly not for test/examination purpo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CA"/>
        </w:rPr>
        <w:fldChar w:fldCharType="begin"/>
      </w:r>
      <w:r>
        <w:rPr>
          <w:sz w:val="22"/>
          <w:b/>
          <w:szCs w:val="22"/>
          <w:rFonts w:cs="Arial" w:ascii="Arial" w:hAnsi="Arial"/>
          <w:lang w:val="en-CA"/>
        </w:rPr>
        <w:instrText xml:space="preserve"> SEQ CHAPTER \* ARABIC </w:instrText>
      </w:r>
      <w:r>
        <w:rPr>
          <w:sz w:val="22"/>
          <w:b/>
          <w:szCs w:val="22"/>
          <w:rFonts w:cs="Arial" w:ascii="Arial" w:hAnsi="Arial"/>
          <w:lang w:val="en-CA"/>
        </w:rPr>
        <w:fldChar w:fldCharType="separate"/>
      </w:r>
      <w:r>
        <w:rPr>
          <w:sz w:val="22"/>
          <w:b/>
          <w:szCs w:val="22"/>
          <w:rFonts w:cs="Arial" w:ascii="Arial" w:hAnsi="Arial"/>
          <w:lang w:val="en-CA"/>
        </w:rPr>
        <w:t>1</w:t>
      </w:r>
      <w:r>
        <w:rPr>
          <w:sz w:val="22"/>
          <w:b/>
          <w:szCs w:val="22"/>
          <w:rFonts w:cs="Arial" w:ascii="Arial" w:hAnsi="Arial"/>
          <w:lang w:val="en-CA"/>
        </w:rPr>
        <w:fldChar w:fldCharType="end"/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991"/>
        <w:gridCol w:w="7371"/>
        <w:gridCol w:w="851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737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Zulu relig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ditional amaZulu religion acknowledges the existence of a Supreme Being and Creator who is called uMvelinqangi or ‘The First Exister’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Supreme Being is not directly approach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communication is done with the ancestors who are deemed to be nearer to uMvelinqang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are living human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Zulu religion has a feminine divine being called uNomkhubulwana who is associated with fertility and agricultu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ncestors or amaDlozi are very important in this relig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sangoma or inyanga is primarily concerned with divination and mediation between the ancestors  and the living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 relig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ka are nomadic hunter-gatherers and this is reflected in their belief syste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is a great  variance of belief among the Aka trib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le the Aka believe in a creator spirit, Bembe, they also believe that Bembe retired from creation soon after the act of creatio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ay the forest spirit Dzengi, receives the most religious attention from the Ak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ka believes in reincarn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ka also believe in witches and sorcerers who can send misfortune to people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991"/>
        <w:gridCol w:w="7371"/>
        <w:gridCol w:w="85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737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oruba  religion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Yoruba are found in West African countrie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ruba people were taken as slaves to countries like America, Cuba et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Yoruba believe that the cosmos has two levels; the sky and the earth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sky is the place of Olorum, the Supreme God, as well as the orishas.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are many orishas, but one of the most  popular is Obatala, who forms babies and is therefore very honoure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unmila, the chief councilor of the gods is also popula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hu is a trickster figure, the counterpart of Orunmila, who stands for orde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orishas are Shango, the god of thunder, Oya, the god of fertility and the protector of children and mother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estors are important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s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xis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cis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is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cracy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s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italis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atio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iration refers to the breath, (power, knowledge) of the extra-ordinary being or power for example of deity coming into a person and taking over, so to speak, that person’s own breath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ople may feel that they are possessed by such a power or that they have received a revelation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se meanings suggest, how at various times, various people have felt that they have had very special, direct and immediate access to a dimension of being, understanding or power that is beyond everyday experienc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h inspiration may have authori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people then derive secondary inspiration from original, primary inspiration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3"/>
        <w:gridCol w:w="708"/>
        <w:gridCol w:w="142"/>
        <w:gridCol w:w="1136"/>
        <w:gridCol w:w="6518"/>
        <w:gridCol w:w="709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traditi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45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original inspiration is spread first by oral tradition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45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original message is passed on from one person to another and from one generation to another by word of mouth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ch oral tradition may be transmitted faithfully for hundreds </w:t>
              <w:tab/>
              <w:t>and even thousands of year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45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is a recent inventio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a normative source of prime importance throughout religious history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504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ve them responsibility in their congregation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shops to give them more information around their illnes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oral car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olve them in their activitie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olve them in projects like gardening, woodwork etc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ve them healthy food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t help from professionals to help them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 others to take care of them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k assistance from government institution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 the community aware of the consequences of this diseas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e religious buildings as soup kitchens to feed them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st them spiritually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ESTION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it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2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18" w:hanging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spite of differences in religious content, Christianity reveals the same pattern in the unfolding of a written tradition as Judaism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18" w:hanging="3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anity accepted the Hebrew tradition and re-interpreted it from its own religious perspective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18" w:hanging="3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then compiled its own collection of texts, which was accepted as divine revelations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18" w:hanging="3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 the death of Jesus the good news concerning his person and his message was transmitted orally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18" w:hanging="3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in two decades of his death quite a large number of gospels were</w:t>
              <w:br/>
              <w:t>written down and circulated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18" w:hanging="3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fixing of the Christian canon was a long process which was only finalised towards the end of the fourth century.  The first apostles were seen as the source and guarantors of the true religion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18" w:hanging="3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roughout the history of Christianity, church leadership and theological scholarship in various denominations have produced a strong commentarial tradi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18" w:hanging="3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anity also has its sets of rejected and of lower-order non-canonical books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are called apocryphal books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it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3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re are different views about abortion in the different Christian </w:t>
              <w:tab/>
              <w:tab/>
              <w:t>denominations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ever, many Christians are against abortion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ose who are against abortion believe that human beings are </w:t>
              <w:tab/>
              <w:tab/>
              <w:t>created in God’s image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fe is believed to be a gift from God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kinds of life are believed to be sacred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an life is believed to begin at conception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foetus should be respected as any other form of life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destruction of a foetus is seen as murder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me Christians would be against abortion being used as means </w:t>
              <w:tab/>
              <w:tab/>
              <w:t>of birth control but would agree if the mother’s life is in danger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ristians believe that responsible behaviour at all a times is an </w:t>
              <w:tab/>
              <w:tab/>
              <w:t>important aspect of their relationship with God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601" w:firstLine="28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st Christian groups encourage young people to abstain from </w:t>
              <w:tab/>
              <w:tab/>
              <w:t xml:space="preserve">sex until they  are married.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</w:tr>
      <w:tr>
        <w:trPr>
          <w:trHeight w:val="182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re are different opinions on the issue of abortion in the Islamic </w:t>
              <w:tab/>
              <w:tab/>
              <w:t>faith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lim law states that once the foetus is completely formed and  </w:t>
              <w:tab/>
              <w:tab/>
              <w:t>has been given a soul, abortion is forbidden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re are different beliefs regarding at what stage the foetus is </w:t>
              <w:tab/>
              <w:tab/>
              <w:t>given a soul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ording to another famous legal tradition the foetus is given a </w:t>
              <w:tab/>
              <w:tab/>
              <w:t>soul only 120 days after conception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ording to this tradition it is permissible for a pregnant woman </w:t>
              <w:tab/>
              <w:tab/>
              <w:t xml:space="preserve">to have an abortion for a valid reason during the first 120 days of </w:t>
              <w:tab/>
              <w:tab/>
              <w:t>pregnancy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her Islamic legal traditions argue that the foetus is given a soul </w:t>
              <w:tab/>
              <w:tab/>
              <w:t>at conception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th traditions allow abortion when the life of the mother is in </w:t>
              <w:tab/>
              <w:tab/>
              <w:t>danger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ording to this view it is at any other given time forbidden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25" w:leader="none"/>
              </w:tabs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mother’s life is more important because she has other </w:t>
              <w:tab/>
              <w:tab/>
              <w:t>responsibilities and commitments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01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foetus has no responsibilities and commitments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601" w:firstLine="28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 before marriage and out of marriage is morally irresponsibl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851"/>
        <w:gridCol w:w="7796"/>
        <w:gridCol w:w="709"/>
      </w:tblGrid>
      <w:tr>
        <w:trPr>
          <w:trHeight w:val="185" w:hRule="atLeast"/>
        </w:trPr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ueness of Hinduis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40" w:hanging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like many of other religions , Hinduism does not have a founder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40" w:hanging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has no unifying belief or teaching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40" w:hanging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is open and tolerant of cultural and social influences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40" w:hanging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can be defined as a  polytheistic religion 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40" w:hanging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in Hinduism there is a belief in one deity that can appear in many differen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40" w:hanging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s as other deities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40" w:hanging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 Hindus choose to worship choose to worship one deity as supreme, such as Shiva or Vishnu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740" w:hanging="7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believe that there are many deities that exist  and they form part of their chosen Supreme God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</w:tr>
      <w:tr>
        <w:trPr>
          <w:trHeight w:val="16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3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ief in the creation of mankind according to the image and likeness of God formed an integral part of teaching  of Christianity, Judaism, and Islam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ople have been created in God’s image people and should be given respect as God is given respect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an is a spiritual being so it has to be given respect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uman rights, as defined by the South African Human Rights Commission, are the basic rights that everyone has, simply because they are human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se rights are listed in the Bill of Rights, which forms part of the South African Constitution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  belong to everyone, and all people therefore have the responsibility to respect each one’s rights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ry human being has to be respected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</w:tr>
      <w:tr>
        <w:trPr>
          <w:trHeight w:val="21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igious freedo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oncept of religious freedom implies that everyone, everywhere has the freedom of choice to believe what they wish to about God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ople can actively follow and practice the religion of their choice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means that people cannot be forced to convert to another religion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1948 the United Nations declared religious freedom a universal right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ractice of this varies from country to country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59" w:hanging="45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South African Constitution provides for religious freedom and prohibits unfair discrimination against anyone based on religious beliefs.                   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>
          <w:trHeight w:val="168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ths and narrativ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3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740" w:hanging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yth is a story of supernatural being of the earlier time that is believed to be true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740" w:hanging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th offers explanation for how inexplicable natural phenomena, social customs and so on came into existence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740" w:hanging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th are used to explain the deeper meaning of life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740" w:hanging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narrative also has an account of events, experiences and so on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740" w:hanging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narrative also has a purpose of moral teachings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740" w:hanging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th and narrative are important in Religion Studies as they tell us more about the accounts and stories about different religion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0"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th and narratives help people to understand their culture and their </w:t>
              <w:tab/>
              <w:t>religion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TOTAL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65 Helvetica Medium">
    <w:charset w:val="01"/>
    <w:family w:val="roman"/>
    <w:pitch w:val="variable"/>
  </w:font>
  <w:font w:name="Helvetica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60" w:leader="none"/>
        <w:tab w:val="left" w:pos="2340" w:leader="none"/>
        <w:tab w:val="left" w:pos="8505" w:leader="none"/>
      </w:tabs>
      <w:rPr>
        <w:b/>
        <w:b/>
        <w:sz w:val="16"/>
        <w:szCs w:val="16"/>
        <w:u w:val="single"/>
      </w:rPr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6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b/>
        <w:u w:val="single"/>
      </w:rPr>
      <w:tab/>
      <w:t>RELIGION STUDIES – SECOND PAPER (RLGS</w:t>
      <w:tab/>
      <w:t>(</w:t>
    </w:r>
    <w:r>
      <w:rPr>
        <w:b/>
        <w:sz w:val="16"/>
        <w:szCs w:val="16"/>
        <w:u w:val="single"/>
      </w:rPr>
      <w:t>MEMO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2" w:leader="none"/>
        <w:tab w:val="right" w:pos="9639" w:leader="none"/>
      </w:tabs>
      <w:rPr>
        <w:b/>
        <w:b/>
        <w:sz w:val="22"/>
        <w:szCs w:val="22"/>
        <w:u w:val="single"/>
      </w:rPr>
    </w:pPr>
    <w:r>
      <w:rPr>
        <w:rStyle w:val="Pagenumber"/>
        <w:b/>
        <w:sz w:val="16"/>
        <w:szCs w:val="16"/>
        <w:u w:val="single"/>
      </w:rPr>
      <w:t>(MEMO 06/09)</w:t>
      <w:tab/>
    </w:r>
    <w:r>
      <w:rPr>
        <w:rStyle w:val="Pagenumber"/>
        <w:b/>
        <w:u w:val="single"/>
      </w:rPr>
      <w:t>RELIGION STUDIES – SECOND PAPER (RLGS)</w:t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7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ZA" w:eastAsia="en-Z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14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7741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rsid w:val="004160e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7741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rsid w:val="00a77419"/>
    <w:pPr>
      <w:spacing w:before="240" w:after="60"/>
      <w:outlineLvl w:val="4"/>
    </w:pPr>
    <w:rPr>
      <w:rFonts w:ascii="Comic Sans MS" w:hAnsi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rsid w:val="00a77419"/>
    <w:pPr>
      <w:spacing w:before="240" w:after="60"/>
      <w:outlineLvl w:val="6"/>
    </w:pPr>
    <w:rPr>
      <w:lang w:val="af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774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7419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0"/>
      <w:szCs w:val="20"/>
    </w:rPr>
  </w:style>
  <w:style w:type="paragraph" w:styleId="Footer">
    <w:name w:val="Footer"/>
    <w:basedOn w:val="Normal"/>
    <w:rsid w:val="00a7741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e6ea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3a2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BasicParagraph" w:customStyle="1">
    <w:name w:val="[Basic Paragraph]"/>
    <w:basedOn w:val="Normal"/>
    <w:qFormat/>
    <w:rsid w:val="009876dc"/>
    <w:pPr>
      <w:spacing w:lineRule="auto" w:line="288"/>
      <w:textAlignment w:val="center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471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D9B87-59D4-4D02-84B7-2187E0BB0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7</Pages>
  <Words>1447</Words>
  <Characters>8250</Characters>
  <CharactersWithSpaces>967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0:00Z</dcterms:created>
  <dc:creator>exams</dc:creator>
  <dc:description/>
  <dc:language>en-US</dc:language>
  <cp:lastModifiedBy>exams</cp:lastModifiedBy>
  <cp:lastPrinted>2009-05-28T10:04:00Z</cp:lastPrinted>
  <dcterms:modified xsi:type="dcterms:W3CDTF">2009-05-28T10:04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