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  <w:lang w:val="af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4224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af-ZA"/>
        </w:rPr>
        <w:t>Provinsie van di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Gill Sans MT" w:hAnsi="Gill Sans MT" w:cs="Arial"/>
          <w:b/>
          <w:b/>
          <w:sz w:val="28"/>
          <w:szCs w:val="28"/>
          <w:u w:val="single"/>
          <w:lang w:val="af-ZA"/>
        </w:rPr>
      </w:pPr>
      <w:r>
        <w:rPr>
          <w:rFonts w:eastAsia="Gill Sans MT" w:cs="Gill Sans MT" w:ascii="Gill Sans MT" w:hAnsi="Gill Sans MT"/>
          <w:b/>
          <w:sz w:val="28"/>
          <w:szCs w:val="28"/>
          <w:lang w:val="af-ZA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  <w:lang w:val="af-ZA"/>
        </w:rPr>
        <w:t>OOS-KAAP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  <w:lang w:val="af-ZA"/>
        </w:rPr>
      </w:pPr>
      <w:r>
        <w:rPr>
          <w:rFonts w:eastAsia="Arial" w:cs="Arial" w:ascii="Arial" w:hAnsi="Arial"/>
          <w:b/>
          <w:sz w:val="16"/>
          <w:szCs w:val="16"/>
          <w:lang w:val="af-ZA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  <w:lang w:val="af-ZA"/>
        </w:rPr>
        <w:t>ONDERWYS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  <w:lang w:val="af-ZA"/>
        </w:rPr>
      </w:pPr>
      <w:r>
        <w:rPr>
          <w:rFonts w:cs="Arial" w:ascii="Arial" w:hAnsi="Arial"/>
          <w:b/>
          <w:sz w:val="14"/>
          <w:szCs w:val="14"/>
          <w:lang w:val="af-ZA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  <w:lang w:val="af-ZA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  <w:lang w:val="af-ZA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  <w:t xml:space="preserve">Steve Vukile Tshwete Onderwys Kompleks • Sone 6 Zwelitsha 5608 • Privaatsak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  <w:t xml:space="preserve">REPUBLIEK VAN SUID-AFRIKA </w:t>
      </w:r>
    </w:p>
    <w:p>
      <w:pPr>
        <w:pStyle w:val="Normal"/>
        <w:pBdr>
          <w:bottom w:val="single" w:sz="4" w:space="1" w:color="000000"/>
        </w:pBdr>
        <w:rPr>
          <w:rFonts w:cs="45 Helvetica Light;Arial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  <w:lang w:val="af-ZA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  <w:lang w:val="af-ZA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HOOFDIREKTORAAT – KURRIKULUM BESTU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  <w:lang w:val="af-ZA"/>
        </w:rPr>
      </w:pPr>
      <w:r>
        <w:rPr>
          <w:rFonts w:cs="Arial" w:ascii="Arial" w:hAnsi="Arial"/>
          <w:b/>
          <w:sz w:val="48"/>
          <w:szCs w:val="48"/>
          <w:lang w:val="af-ZA"/>
        </w:rPr>
        <w:t>GRAAD 12 LEERDER ONDERSTEUNINGS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/>
        </w:rPr>
      </w:pPr>
      <w:r>
        <w:rPr>
          <w:rFonts w:cs="Arial" w:ascii="Arial" w:hAnsi="Arial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f-ZA"/>
        </w:rPr>
      </w:pPr>
      <w:r>
        <w:rPr>
          <w:rFonts w:cs="Arial" w:ascii="Arial" w:hAnsi="Arial"/>
          <w:b/>
          <w:sz w:val="28"/>
          <w:szCs w:val="28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  <w:t xml:space="preserve">HERSIENING AND REMEDIËRENDE ONDERRIG INSTRUMEN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  <w:t>VRAE EN ANTWO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VAK:  RELIGIESTUDIES – TWEEDE VRAES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af-ZA"/>
        </w:rPr>
        <w:t>Jun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Hierdie dokument bestaan uit 4 bladsy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treng gesproke nie vir toets/eksamen doeleindes nie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CA"/>
        </w:rPr>
      </w:pPr>
      <w:r>
        <w:rPr>
          <w:rFonts w:cs="Arial" w:ascii="Arial" w:hAnsi="Arial"/>
          <w:b/>
          <w:i/>
          <w:sz w:val="36"/>
          <w:szCs w:val="36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NSTRUKSIES EN INLIGTING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61"/>
      </w:tblGrid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6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Hierdie vraestel bestaan uit VIER vra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af-Z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6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eantwoord enige DRIE vrae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6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l die vrae tel dieselfde punte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Lees al die vrae deeglik voordat jy dit beantwoord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6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Nommer die antwoorde korrek volgens die nommeringstelsel wat in die vraestel gebruik word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6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e lengte van jou antwoord moet in ooreenstemming wees met die punte wat vir elke vraag toegeken wor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6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Skryf netjies en leesbaa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37"/>
        <w:gridCol w:w="7203"/>
        <w:gridCol w:w="810"/>
      </w:tblGrid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RAAG 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erduidelik kortliks elk van die volgende hoofvertakkinge van Afrika Religie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Zulu </w:t>
            </w:r>
            <w:r>
              <w:rPr>
                <w:rFonts w:cs="Arial" w:ascii="Arial" w:hAnsi="Arial"/>
                <w:lang w:val="af-ZA"/>
              </w:rPr>
              <w:t>religi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 </w:t>
            </w:r>
            <w:r>
              <w:rPr>
                <w:rFonts w:cs="Arial" w:ascii="Arial" w:hAnsi="Arial"/>
                <w:lang w:val="af-ZA"/>
              </w:rPr>
              <w:t>religi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Yoriba Religi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Noem enige VYF hoof ideologieë in die wêreld vandag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Verduidelik elk van die volgende normatiewe bronne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Inspirasi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Mondelinge tradisi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Beskryf kortliks wat religieuse leiers kan doen om mense wat draers is van MIV/Vigs te help.  Jou beskrywing moet vanuit ŉ religieuse oogpunt wees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Skryf ŉ kort oorsig oor die heilige boeke in die Christelike geloof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Aborsie is ŉ wêreldwye verskynsel.  Gee die volgende religieë se sieninge oor aborsie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Christendo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Isla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37"/>
        <w:gridCol w:w="7383"/>
        <w:gridCol w:w="743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“</w:t>
            </w:r>
            <w:r>
              <w:rPr>
                <w:rFonts w:cs="Arial" w:ascii="Arial" w:hAnsi="Arial"/>
                <w:lang w:val="af-ZA"/>
              </w:rPr>
              <w:t>Elke religie is uniek”. Bespreek kortliks die uniekheid van Hindoeïsme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Verduidelik die verskil tussen elk van die volgende :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Menseregt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>Religieuse Vryheid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f-ZA"/>
              </w:rPr>
              <w:t xml:space="preserve">Verduidelik die konsepte van </w:t>
            </w:r>
            <w:r>
              <w:rPr>
                <w:rFonts w:cs="Arial" w:ascii="Arial" w:hAnsi="Arial"/>
                <w:b/>
                <w:lang w:val="af-ZA"/>
              </w:rPr>
              <w:t xml:space="preserve">mite </w:t>
            </w:r>
            <w:r>
              <w:rPr>
                <w:rFonts w:cs="Arial" w:ascii="Arial" w:hAnsi="Arial"/>
                <w:lang w:val="af-ZA"/>
              </w:rPr>
              <w:t xml:space="preserve">en </w:t>
            </w:r>
            <w:r>
              <w:rPr>
                <w:rFonts w:cs="Arial" w:ascii="Arial" w:hAnsi="Arial"/>
                <w:b/>
                <w:lang w:val="af-ZA"/>
              </w:rPr>
              <w:t>verhaal.</w:t>
            </w:r>
            <w:r>
              <w:rPr>
                <w:rFonts w:cs="Arial" w:ascii="Arial" w:hAnsi="Arial"/>
                <w:lang w:val="af-ZA"/>
              </w:rPr>
              <w:t xml:space="preserve">  Verduidelik hoe hierdie twee konsepte verskil en hoe hulle ooreenstem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: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a Md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sz w:val="22"/>
        <w:szCs w:val="22"/>
        <w:u w:val="single"/>
      </w:rPr>
      <w:tab/>
    </w:r>
    <w:r>
      <w:rPr>
        <w:rStyle w:val="PageNumber"/>
        <w:b/>
        <w:u w:val="single"/>
      </w:rPr>
      <w:t>RELIGIESTUDIES – TWEEDE VRAESTEL (RLGS)</w:t>
      <w:tab/>
    </w:r>
    <w:r>
      <w:rPr>
        <w:rStyle w:val="PageNumber"/>
        <w:b/>
        <w:sz w:val="16"/>
        <w:szCs w:val="16"/>
        <w:u w:val="single"/>
      </w:rPr>
      <w:t>(KOPIEREG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639" w:leader="none"/>
      </w:tabs>
      <w:rPr/>
    </w:pPr>
    <w:r>
      <w:rPr>
        <w:rStyle w:val="PageNumber"/>
        <w:b/>
        <w:sz w:val="16"/>
        <w:szCs w:val="16"/>
        <w:u w:val="single"/>
      </w:rPr>
      <w:t>(KOPIEREG 06/09)</w:t>
    </w:r>
    <w:r>
      <w:rPr>
        <w:rStyle w:val="PageNumber"/>
        <w:b/>
        <w:u w:val="single"/>
      </w:rPr>
      <w:tab/>
      <w:t>RELIGIESTUDIES – TWEEDE VRAESTEL (RLGS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Carmina Md BT;Book Antiqua" w:hAnsi="Carmina Md BT;Book Antiqua" w:cs="Carmina Md BT;Book Antiqua"/>
      <w:sz w:val="22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armina Md BT;Book Antiqua" w:hAnsi="Carmina Md BT;Book Antiqua" w:cs="Carmina Md BT;Book Antiqua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17:00Z</dcterms:created>
  <dc:creator>exams</dc:creator>
  <dc:description/>
  <cp:keywords/>
  <dc:language>en-US</dc:language>
  <cp:lastModifiedBy>exams</cp:lastModifiedBy>
  <cp:lastPrinted>2009-05-28T12:07:00Z</cp:lastPrinted>
  <dcterms:modified xsi:type="dcterms:W3CDTF">2009-05-28T10:08:00Z</dcterms:modified>
  <cp:revision>12</cp:revision>
  <dc:subject/>
  <dc:title>1</dc:title>
</cp:coreProperties>
</file>