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/>
      </w:pPr>
      <w:r>
        <w:rPr>
          <w:rFonts w:eastAsia="Gill Sans MT" w:cs="Gill Sans MT" w:ascii="Gill Sans MT" w:hAnsi="Gill Sans MT"/>
          <w:b/>
          <w:sz w:val="28"/>
          <w:szCs w:val="28"/>
        </w:rPr>
        <w:t xml:space="preserve">                  </w:t>
      </w:r>
      <w:r>
        <w:rPr>
          <w:rFonts w:cs="Arial" w:ascii="Gill Sans MT" w:hAnsi="Gill Sans MT"/>
          <w:b/>
          <w:sz w:val="28"/>
          <w:szCs w:val="28"/>
          <w:u w:val="single"/>
        </w:rPr>
        <w:t>EASTERN CAPE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</w:rPr>
        <w:t>EDUCATIO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65 Helvetica Medium;Arial" w:hAnsi="65 Helvetica Medium;Arial" w:cs="65 Helvetica Medium;Arial"/>
          <w:b/>
          <w:b/>
          <w:spacing w:val="2"/>
          <w:sz w:val="16"/>
          <w:szCs w:val="16"/>
        </w:rPr>
      </w:pPr>
      <w:r>
        <w:rPr>
          <w:rFonts w:cs="65 Helvetica Medium;Arial" w:ascii="65 Helvetica Medium;Arial" w:hAnsi="65 Helvetica Medium;Arial"/>
          <w:b/>
          <w:spacing w:val="2"/>
          <w:sz w:val="16"/>
          <w:szCs w:val="16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  <w:t xml:space="preserve">Steve Vukile Tshwete Education Complex • Zone 6 Zwelitsha 5608 • Private Bag X0032 • Bhisho 5605 </w:t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  <w:t xml:space="preserve">REPUBLIC OF SOUTH AFRICA </w:t>
      </w:r>
    </w:p>
    <w:p>
      <w:pPr>
        <w:pStyle w:val="Normal"/>
        <w:pBdr>
          <w:bottom w:val="single" w:sz="4" w:space="1" w:color="000000"/>
        </w:pBdr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eastAsia="Helvetica Condensed;Helvetica Narrow" w:cs="Helvetica Condensed;Helvetica Narrow" w:ascii="Helvetica Condensed;Helvetica Narrow" w:hAnsi="Helvetica Condensed;Helvetica Narrow"/>
          <w:spacing w:val="2"/>
          <w:sz w:val="16"/>
          <w:szCs w:val="16"/>
        </w:rPr>
        <w:t xml:space="preserve">                       </w:t>
      </w:r>
    </w:p>
    <w:p>
      <w:pPr>
        <w:pStyle w:val="Normal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CHIEF DIRECTORATE – CURRICULUM MANAGEM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RADE 12 LEARNER SUPPORT 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REVISION AND REMEDIAL TEACHING INSTRUME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QUESTIONS AND ANSW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BJECT: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 RELIGION STUDIES – SECOND PA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une 2009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his document consists of 4 pages.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26695</wp:posOffset>
                </wp:positionV>
                <wp:extent cx="66294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3pt;margin-top:-17.85pt;width:52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3" w:color="000000"/>
        </w:pBdr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Strictly not for test/examination purposes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en-CA"/>
        </w:rPr>
      </w:pPr>
      <w:r>
        <w:rPr>
          <w:rFonts w:cs="Arial" w:ascii="Arial" w:hAnsi="Arial"/>
          <w:b/>
          <w:i/>
          <w:sz w:val="40"/>
          <w:szCs w:val="40"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INSTRUCTIONS AND INFORMATION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903"/>
      </w:tblGrid>
      <w:tr>
        <w:trPr/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his question paper consists of FOUR questions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any THREE questions.</w:t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questions are of equal marks.</w:t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LL questions carefully before answering them.</w:t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ber the answers correctly according to the numbering system used in question paper.</w:t>
            </w:r>
          </w:p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ength of your answers must be in accordance with the marks allocated to each ques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neatly and legib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9"/>
        <w:gridCol w:w="7383"/>
        <w:gridCol w:w="900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2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ly explain each of the following main branches of  African Religion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73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Zulu relig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73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 relig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73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ruba relig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)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2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y FIVE types of the main ideologies in the world today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>
          <w:trHeight w:val="128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2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each of the following normative sources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73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ira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)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73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tradi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2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iefly describe what religion leaders can do to help living with HIV/Aids.  Your description must be from a religious point of view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)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2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brief overview of the sacred Scriptures in Christian faith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)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2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rtion is a worldwide phenomenon.  Give the following religious views on abortion of the following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73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it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)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73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)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37"/>
        <w:gridCol w:w="7383"/>
        <w:gridCol w:w="743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4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ach religion is unique.”  Give a brief discussion of the uniqueness of Hinduism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4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e difference between each of the following: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us Freedo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84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in the concepts of </w:t>
            </w:r>
            <w:r>
              <w:rPr>
                <w:rFonts w:cs="Arial" w:ascii="Arial" w:hAnsi="Arial"/>
                <w:b/>
              </w:rPr>
              <w:t>myth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</w:rPr>
              <w:t>narrative</w:t>
            </w:r>
            <w:r>
              <w:rPr>
                <w:rFonts w:cs="Arial" w:ascii="Arial" w:hAnsi="Arial"/>
              </w:rPr>
              <w:t>.  Explain how the two concepts differ and how they are similar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mina Md B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65 Helvetica Medium">
    <w:altName w:val="Arial"/>
    <w:charset w:val="00"/>
    <w:family w:val="swiss"/>
    <w:pitch w:val="variable"/>
  </w:font>
  <w:font w:name="Helvetica Condensed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/>
    </w:pP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4</w:t>
    </w:r>
    <w:r>
      <w:rPr>
        <w:rStyle w:val="PageNumber"/>
        <w:sz w:val="22"/>
        <w:u w:val="single"/>
        <w:b/>
        <w:szCs w:val="22"/>
      </w:rPr>
      <w:fldChar w:fldCharType="end"/>
    </w:r>
    <w:r>
      <w:rPr>
        <w:rStyle w:val="PageNumber"/>
        <w:b/>
        <w:sz w:val="22"/>
        <w:szCs w:val="22"/>
        <w:u w:val="single"/>
      </w:rPr>
      <w:tab/>
    </w:r>
    <w:r>
      <w:rPr>
        <w:rStyle w:val="PageNumber"/>
        <w:b/>
        <w:u w:val="single"/>
      </w:rPr>
      <w:t>RELIGION STUDIES – SECOND PAPER (RLGS)</w:t>
      <w:tab/>
    </w:r>
    <w:r>
      <w:rPr>
        <w:rStyle w:val="PageNumber"/>
        <w:b/>
        <w:sz w:val="16"/>
        <w:szCs w:val="16"/>
        <w:u w:val="single"/>
      </w:rPr>
      <w:t>(COPYRIGHT 06/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3" w:leader="none"/>
        <w:tab w:val="right" w:pos="9639" w:leader="none"/>
      </w:tabs>
      <w:rPr/>
    </w:pPr>
    <w:r>
      <w:rPr>
        <w:rStyle w:val="PageNumber"/>
        <w:b/>
        <w:sz w:val="16"/>
        <w:szCs w:val="16"/>
        <w:u w:val="single"/>
      </w:rPr>
      <w:t>(COPYRIGHT 06/09)</w:t>
    </w:r>
    <w:r>
      <w:rPr>
        <w:rStyle w:val="PageNumber"/>
        <w:b/>
        <w:u w:val="single"/>
      </w:rPr>
      <w:tab/>
      <w:t>RELIGION STUDIES – SECOND PAPER (RLGS)</w:t>
      <w:tab/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3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Carmina Md BT;Book Antiqua" w:hAnsi="Carmina Md BT;Book Antiqua" w:cs="Carmina Md BT;Book Antiqua"/>
      <w:sz w:val="22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Carmina Md BT;Book Antiqua" w:hAnsi="Carmina Md BT;Book Antiqua" w:cs="Carmina Md BT;Book Antiqua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0:00Z</dcterms:created>
  <dc:creator>exams</dc:creator>
  <dc:description/>
  <cp:keywords/>
  <dc:language>en-US</dc:language>
  <cp:lastModifiedBy>exams</cp:lastModifiedBy>
  <cp:lastPrinted>2009-05-17T15:14:00Z</cp:lastPrinted>
  <dcterms:modified xsi:type="dcterms:W3CDTF">2009-05-28T09:48:00Z</dcterms:modified>
  <cp:revision>11</cp:revision>
  <dc:subject/>
  <dc:title>1</dc:title>
</cp:coreProperties>
</file>