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RLGN</w:t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af-ZA"/>
        </w:rPr>
      </w:pPr>
      <w:r>
        <w:rPr>
          <w:rFonts w:cs="Arial" w:ascii="Arial" w:hAnsi="Arial"/>
          <w:b/>
          <w:sz w:val="96"/>
          <w:szCs w:val="96"/>
          <w:lang w:val="af-ZA"/>
        </w:rPr>
        <w:t>MEMORANDUM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af-ZA"/>
        </w:rPr>
      </w:pPr>
      <w:r>
        <w:rPr>
          <w:rFonts w:cs="Arial" w:ascii="Arial" w:hAnsi="Arial"/>
          <w:b/>
          <w:sz w:val="96"/>
          <w:szCs w:val="96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SEBE LEMFUNDO LEMPUMA KOLONI</w:t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OOS-KAAP ONDERWYSDEPARTEMENT</w:t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IMVIWO ZEBANGA LESHUMI ELINANYE</w:t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RADE 11 EXAMINATIONS</w:t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RAAD 11-EKSAMEN</w:t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af-ZA"/>
        </w:rPr>
      </w:pPr>
      <w:r>
        <w:rPr>
          <w:rFonts w:cs="Arial" w:ascii="Arial" w:hAnsi="Arial"/>
          <w:b/>
          <w:sz w:val="44"/>
          <w:szCs w:val="44"/>
          <w:lang w:val="af-ZA"/>
        </w:rPr>
        <w:t>NOVEMBER 2008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af-ZA"/>
        </w:rPr>
      </w:pPr>
      <w:r>
        <w:rPr>
          <w:rFonts w:cs="Arial" w:ascii="Arial" w:hAnsi="Arial"/>
          <w:b/>
          <w:sz w:val="44"/>
          <w:szCs w:val="44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>
          <w:trHeight w:val="874" w:hRule="atLeast"/>
        </w:trPr>
        <w:tc>
          <w:tcPr>
            <w:tcW w:w="81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  <w:t>RELIGIESTUDIES – EERSTE VRAE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715" w:hRule="atLeast"/>
        </w:trPr>
        <w:tc>
          <w:tcPr>
            <w:tcW w:w="5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af-ZA"/>
              </w:rPr>
            </w:pPr>
            <w:r>
              <w:rPr>
                <w:rFonts w:cs="Arial" w:ascii="Arial" w:hAnsi="Arial"/>
                <w:bCs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f-ZA"/>
              </w:rPr>
              <w:t>Hierdie memorandum bestaan uit 7 bladsye</w:t>
            </w:r>
            <w:r>
              <w:rPr>
                <w:rFonts w:cs="Arial" w:ascii="Arial" w:hAnsi="Arial"/>
                <w:bCs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af-ZA"/>
              </w:rPr>
            </w:pPr>
            <w:r>
              <w:rPr>
                <w:rFonts w:cs="Arial" w:ascii="Arial" w:hAnsi="Arial"/>
                <w:bCs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af-ZA"/>
        </w:rPr>
      </w:pPr>
      <w:r>
        <w:rPr>
          <w:rFonts w:cs="Arial" w:ascii="Arial" w:hAnsi="Arial"/>
          <w:b/>
          <w:sz w:val="28"/>
          <w:szCs w:val="28"/>
          <w:lang w:val="af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VRAAG 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af-ZA"/>
        </w:rPr>
      </w:pPr>
      <w:r>
        <w:rPr>
          <w:rFonts w:cs="Arial" w:ascii="Arial" w:hAnsi="Arial"/>
          <w:b/>
          <w:sz w:val="16"/>
          <w:szCs w:val="16"/>
          <w:lang w:val="af-Z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"/>
        <w:gridCol w:w="871"/>
        <w:gridCol w:w="34"/>
        <w:gridCol w:w="90"/>
        <w:gridCol w:w="1406"/>
        <w:gridCol w:w="5704"/>
        <w:gridCol w:w="108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</w:t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EERVOUDIGEKEUSE-VRA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1</w:t>
            </w:r>
          </w:p>
        </w:tc>
        <w:tc>
          <w:tcPr>
            <w:tcW w:w="72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2</w:t>
            </w:r>
          </w:p>
        </w:tc>
        <w:tc>
          <w:tcPr>
            <w:tcW w:w="72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3</w:t>
            </w:r>
          </w:p>
        </w:tc>
        <w:tc>
          <w:tcPr>
            <w:tcW w:w="72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4</w:t>
            </w:r>
          </w:p>
        </w:tc>
        <w:tc>
          <w:tcPr>
            <w:tcW w:w="72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1.5</w:t>
            </w:r>
          </w:p>
        </w:tc>
        <w:tc>
          <w:tcPr>
            <w:tcW w:w="72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</w:t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PAS-ITEM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Die geloof in een of meer gode wat die wêreld geskep het en na       mense omsien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2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ŉ Regeringstelsel gebaseer op die veronderstelling dat God die oppergesag i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3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ŉ Klein religieuse groep wat van ŉ groter groep weggebreek het omdat hulle glo dat die groot groep nie meer die “ware religie” verkondig nie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sz w:val="10"/>
                <w:szCs w:val="16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4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ŉ Sinoniem vir sending, maar word deesdae gebruik as beskrywing van gevalle van sending waarmee ŉ mens persoonlik verskil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2.5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ŉ Wye verskeidenheid geestelike oefeninge of tegnieke wat gedoen of gevolg word om religieuse (mistiese) resultate te bereik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1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2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3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4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3.5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4</w:t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teenwoordigende simbool is ŉ simbool wat op iets anders dui of iets anders verteenwoordig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kan soms bloot as ŉ teken funksioneer, bv. wanneer ŉ kruis op ŉ gebou gebruik word om aan te dui dat dit ŉ plek van aanbidding i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kruis is egter ook ŉ baie sterk simbool wat die tradisie en sentrale oortuiging van ŉ geloof verteenwoordig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ind w:left="267" w:hanging="180"/>
              <w:rPr/>
            </w:pPr>
            <w:r>
              <w:rPr>
                <w:rFonts w:cs="Arial" w:ascii="Arial" w:hAnsi="Arial"/>
                <w:lang w:val="af-ZA"/>
              </w:rPr>
              <w:t>Die kruis herinner Christene aan die feit dat Jesus ter wille van die sondes van die wêreld aan die kruis gesterf he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ind w:left="267" w:hanging="180"/>
              <w:rPr/>
            </w:pPr>
            <w:r>
              <w:rPr>
                <w:rFonts w:cs="Arial" w:ascii="Arial" w:hAnsi="Arial"/>
                <w:lang w:val="af-ZA"/>
              </w:rPr>
              <w:t xml:space="preserve">Die Alfa en die Omega is ook ŉ verteenwoordigende simbool.  </w:t>
              <w:br/>
              <w:t>Dit herinner aan die idee dat Christus as die begin (Alfa) en die einde (Omega) – die eerste en die laaste – beskou wor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270" w:hanging="180"/>
              <w:rPr/>
            </w:pPr>
            <w:r>
              <w:rPr>
                <w:rFonts w:cs="Arial" w:ascii="Arial" w:hAnsi="Arial"/>
                <w:lang w:val="af-ZA"/>
              </w:rPr>
              <w:t>Verteenwoordigende simbool is soortgelyk aan dit wat dit voorstel.  Dit  kan ŉ ikoon, woord, klank, dreun, gebaar of postuur we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8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5</w:t>
            </w:r>
          </w:p>
        </w:tc>
        <w:tc>
          <w:tcPr>
            <w:tcW w:w="81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1.5.1   Bahai Geloo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4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1.5.2   Christendom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4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 xml:space="preserve">1.5.3   Islam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4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1.5.4   Boeddhisme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7" w:leader="none"/>
              </w:tabs>
              <w:ind w:left="257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verenig mense met gemeenskaplike oortuigings en belang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7" w:leader="none"/>
              </w:tabs>
              <w:ind w:left="257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gee hulle die geleentheid om hul geskiedenis te vier en te ontho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7" w:leader="none"/>
              </w:tabs>
              <w:ind w:left="257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ituele, hetsy in die gesin, by die skool, binne religieuse organisasies of op nasionale vlak, versterk groepsband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VRAAG 2 – LU2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7586"/>
        <w:gridCol w:w="108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1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i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t is ŉ storie oor bonatuurlike wesens uit ŉ vroeëre era wat as waar aanvaar wor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gee ŉ verduideliking oor hoe natuurlike verskynsels, sosiale gebruike, ens. ontstaan h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ind w:left="42" w:hanging="87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m te verduidelik hoe die skepping tot stand gekom het. (Skepping)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sz w:val="10"/>
                <w:szCs w:val="16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sz w:val="10"/>
                <w:szCs w:val="16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3</w:t>
            </w:r>
          </w:p>
        </w:tc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eerste skepsels, nl. mans met hul vroue, kinders, diere, skape, bokke en honde, het uit ŉ gat onder die aarde gekom.</w:t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4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ulle was monoteïsties.  Hulle het in een god (Modimo) geglo.</w:t>
              <w:b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  <w:b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sz w:val="10"/>
                <w:szCs w:val="16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5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eerste wesens was deur ŉ geheimsinnige skepsel vergesel – genaamd Loow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6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6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odemo (Goddelikheid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1.7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t wat mondeling oorgedra van geslag tot geslag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  <w:b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1</w:t>
            </w:r>
          </w:p>
        </w:tc>
        <w:tc>
          <w:tcPr>
            <w:tcW w:w="75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t wat mondeling oorgedra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ind w:left="222" w:hanging="222"/>
              <w:rPr/>
            </w:pPr>
            <w:r>
              <w:rPr>
                <w:rFonts w:cs="Arial" w:ascii="Arial" w:hAnsi="Arial"/>
                <w:lang w:val="af-ZA"/>
              </w:rPr>
              <w:t xml:space="preserve">Dit was later in die Ou Testamentiese manuskripte opgeneem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manuskripte was met omsigtigheid verwerk voordat dit in die Bybel opgeneem was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right" w:pos="864" w:leader="none"/>
              </w:tabs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e leer oor die voortdurende stryd tussen goed en kwaa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3</w:t>
            </w:r>
          </w:p>
        </w:tc>
        <w:tc>
          <w:tcPr>
            <w:tcW w:w="758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awid het geglo dat die kwaad nooit die goeie sal oorwin ni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Hy het nie Saul se skild nodig gehad om die bose te verslaan nie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ir hom was dit net belangrik om aan die kant van die goeie (God) te wees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lang w:val="af-ZA"/>
              </w:rPr>
            </w:pPr>
            <w:r>
              <w:rPr>
                <w:rFonts w:cs="Arial" w:ascii="Arial" w:hAnsi="Arial"/>
                <w:sz w:val="6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af-ZA"/>
              </w:rPr>
            </w:pPr>
            <w:r>
              <w:rPr>
                <w:rFonts w:cs="Arial" w:ascii="Arial" w:hAnsi="Arial"/>
                <w:sz w:val="6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4</w:t>
            </w:r>
          </w:p>
        </w:tc>
        <w:tc>
          <w:tcPr>
            <w:tcW w:w="758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ŉ Mite is ŉ storie oor bonatuurlike wesens uit die vroeëre tye wat as waar aangeneem is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t gee ŉ verklaring oor hoe onverstaanbare verskynsels, gebruike, ensovoorts ontstaan het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" w:leader="none"/>
              </w:tabs>
              <w:ind w:left="222" w:hanging="180"/>
              <w:rPr/>
            </w:pPr>
            <w:r>
              <w:rPr>
                <w:rFonts w:cs="Arial" w:ascii="Arial" w:hAnsi="Arial"/>
                <w:lang w:val="af-ZA"/>
              </w:rPr>
              <w:t>Dit verduid elik die dieper betekenis van lew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rFonts w:cs="Arial" w:ascii="Arial" w:hAnsi="Arial"/>
                <w:lang w:val="af-ZA"/>
              </w:rPr>
              <w:t xml:space="preserve">ŉ Verhaal is ŉ verslag of storie oor ŉ gebeure, ervarings, ens. wat belangrik in religie is.  Die doel daarvan is ook morele lering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Mites en verhale vertel ons meer oor die weergawes van stories uit die verskillende religieë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rFonts w:cs="Arial" w:ascii="Arial" w:hAnsi="Arial"/>
                <w:lang w:val="af-ZA"/>
              </w:rPr>
              <w:t>Dit help mense om hul kultuur en religie beter te verstaan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5</w:t>
            </w:r>
          </w:p>
        </w:tc>
        <w:tc>
          <w:tcPr>
            <w:tcW w:w="758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awid verteenwoordig die goeie en God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y het geweier om die skild van Saul te gebruik omdat hy op God se krag vertrou het om Goliat te verslaan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2.6</w:t>
            </w:r>
          </w:p>
        </w:tc>
        <w:tc>
          <w:tcPr>
            <w:tcW w:w="758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awid was jonk en klein maar sy bron van krag was die goeie (God).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oliat was groot en sterk maar sy bron van krag was van homself (bose)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VRAAG 3 – LU3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"/>
        <w:gridCol w:w="7576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inders en vro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2" w:leader="none"/>
              </w:tabs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Eensaamheid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32" w:leader="none"/>
              </w:tabs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anhoop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tigmatiser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Skand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rmoed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oed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warring en verlies                                       ENIGE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eligieuse lei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4</w:t>
            </w:r>
          </w:p>
        </w:tc>
        <w:tc>
          <w:tcPr>
            <w:tcW w:w="75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Religieuse leiers het ŉ netwerk van stemme op voetsoolvla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ulle is gereeld met die gemeenskappe in konta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80"/>
              <w:rPr/>
            </w:pPr>
            <w:r>
              <w:rPr>
                <w:rFonts w:cs="Arial" w:ascii="Arial" w:hAnsi="Arial"/>
                <w:lang w:val="af-ZA"/>
              </w:rPr>
              <w:t>Hulle het toegang tot alle gemeenskappe op die vastelan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80"/>
              <w:rPr/>
            </w:pPr>
            <w:r>
              <w:rPr>
                <w:rFonts w:cs="Arial" w:ascii="Arial" w:hAnsi="Arial"/>
                <w:lang w:val="af-ZA"/>
              </w:rPr>
              <w:t>Hulle lei begrafnisse van diegene wat as gevolg van Vigs of verwante siekte gesterf he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ulle het ŉ beter begrip van die gevolge van die siekte vir kinders en gesin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left="153" w:hanging="180"/>
              <w:rPr/>
            </w:pPr>
            <w:r>
              <w:rPr>
                <w:rFonts w:cs="Arial" w:ascii="Arial" w:hAnsi="Arial"/>
                <w:lang w:val="af-ZA"/>
              </w:rPr>
              <w:t>Hulle werk daagliks met gemeenskapsgebaseerde organisasie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8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1.5</w:t>
            </w:r>
          </w:p>
        </w:tc>
        <w:tc>
          <w:tcPr>
            <w:tcW w:w="75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ulle kan ŉ teologie van medelye, liefde en hoop verkondig en ontwikkel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lang w:val="af-ZA"/>
              </w:rPr>
              <w:t>Die hulpbronne wat gemeenskappe nodig het teen die pandemie moet vermeerder word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ense met HIV/Vigs aktief  betrokke maak in die gemeenskap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lang w:val="af-ZA"/>
              </w:rPr>
              <w:t>Werkswinkels en opleiding oor die siekte van stapel stuur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ŉ Leerplan ontwerp wat HIV/Vigs insluit in teologiese opleiding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ulti-religieuse samewerking op plaaslike nasionale en internasionale vlak versterk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weekhuiseffe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erlies aan grond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ros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tboss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at in osoonlaa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oedel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ardverwarm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.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bestaan van God of ŉ Opperwese word ontken.  Mense word verbied om ŉ religie te beoefen of religieuse aktiwiteite word beperk of streng dopgehou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.2</w:t>
            </w:r>
          </w:p>
        </w:tc>
        <w:tc>
          <w:tcPr>
            <w:tcW w:w="75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" w:leader="none"/>
              </w:tabs>
              <w:ind w:left="88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Religie en die staat is so na aan mekaar dat hulle as een beskou kan word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" w:leader="none"/>
              </w:tabs>
              <w:ind w:left="88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eligieuse organisasies het openbare mag en religieuse wette is die wette van die staa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3.3</w:t>
            </w:r>
          </w:p>
        </w:tc>
        <w:tc>
          <w:tcPr>
            <w:tcW w:w="757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88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t is nie vyandiggesind teenoor religie nie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88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t is nie tot ŉ bepaalde religie, religieuse tradisie of godsdienstige oortuigings of praktyke verbind nie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88" w:hanging="180"/>
              <w:rPr/>
            </w:pPr>
            <w:r>
              <w:rPr>
                <w:rFonts w:cs="Arial" w:ascii="Arial" w:hAnsi="Arial"/>
                <w:lang w:val="af-ZA"/>
              </w:rPr>
              <w:t>Die hoofkenmerk is die skeiding van staat en religi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88" w:hanging="180"/>
              <w:rPr/>
            </w:pPr>
            <w:r>
              <w:rPr>
                <w:rFonts w:cs="Arial" w:ascii="Arial" w:hAnsi="Arial"/>
                <w:lang w:val="af-ZA"/>
              </w:rPr>
              <w:t xml:space="preserve">Hooftaak is om na die welsyn van sy burgers, ongeag hul kultuur of religie, om te sien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88" w:hanging="180"/>
              <w:rPr/>
            </w:pPr>
            <w:r>
              <w:rPr>
                <w:rFonts w:cs="Arial" w:ascii="Arial" w:hAnsi="Arial"/>
                <w:lang w:val="af-ZA"/>
              </w:rPr>
              <w:t>Die regering het geen gesag om volgelinge van ŉ religie te adviseer of aan hulle voor te skryf ni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VRAAG 4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4"/>
        <w:gridCol w:w="7740"/>
        <w:gridCol w:w="1136"/>
      </w:tblGrid>
      <w:tr>
        <w:trPr/>
        <w:tc>
          <w:tcPr>
            <w:tcW w:w="59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rtodokse Kerk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sl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hristend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Judaïsm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ind w:left="72" w:hanging="72"/>
              <w:rPr/>
            </w:pPr>
            <w:r>
              <w:rPr>
                <w:rFonts w:cs="Arial" w:ascii="Arial" w:hAnsi="Arial"/>
                <w:lang w:val="af-ZA"/>
              </w:rPr>
              <w:t xml:space="preserve">Baie mense in Afrika is aanhangers van die Christelike geloof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ind w:left="72" w:hanging="72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Dit kan ook wees dat mense nie seker is of die Afrika Tradisionele </w:t>
              <w:br/>
              <w:t xml:space="preserve"> Religie ŉ religie is of ŉ soort lewenswyse is nie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ion Christen Kerk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lang w:val="af-ZA"/>
              </w:rPr>
              <w:t>IBanda Lama Nazareth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lang w:val="af-ZA"/>
              </w:rPr>
              <w:t>Ethiopiese Tipe Kerk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lang w:val="af-ZA"/>
              </w:rPr>
              <w:t>Ander Sioniste Kerke                                            ENIGE 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1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left="720" w:hanging="7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ahai Geloof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left="720" w:hanging="72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ikism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af-ZA"/>
              </w:rPr>
              <w:t>Tao</w:t>
            </w:r>
            <w:r>
              <w:rPr>
                <w:rFonts w:cs="Arial" w:ascii="Univers" w:hAnsi="Univers"/>
                <w:lang w:val="af-ZA"/>
              </w:rPr>
              <w:t>ï</w:t>
            </w:r>
            <w:r>
              <w:rPr>
                <w:rFonts w:cs="Arial" w:ascii="Arial" w:hAnsi="Arial"/>
                <w:lang w:val="af-ZA"/>
              </w:rPr>
              <w:t>sme                                                                 ENIGE 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</w:t>
            </w:r>
          </w:p>
        </w:tc>
        <w:tc>
          <w:tcPr>
            <w:tcW w:w="8514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126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ou die vrae k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ind w:left="126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ees duidelik in wat gevra wor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tel die vrae duideli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/>
            </w:pPr>
            <w:r>
              <w:rPr>
                <w:rFonts w:cs="Arial" w:ascii="Arial" w:hAnsi="Arial"/>
                <w:lang w:val="af-ZA"/>
              </w:rPr>
              <w:t xml:space="preserve">Probeer om nie byvoeglike naamwoorde (beskrywende woorde) te </w:t>
              <w:br/>
              <w:t xml:space="preserve">   gebruik nie, want dit kan op verskillende maniere ge</w:t>
            </w:r>
            <w:r>
              <w:rPr>
                <w:rFonts w:cs="Arial" w:ascii="Univers" w:hAnsi="Univers"/>
                <w:lang w:val="af-ZA"/>
              </w:rPr>
              <w:t>ï</w:t>
            </w:r>
            <w:r>
              <w:rPr>
                <w:rFonts w:cs="Arial" w:ascii="Arial" w:hAnsi="Arial"/>
                <w:lang w:val="af-ZA"/>
              </w:rPr>
              <w:t>nterpreteer wor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bruik gepaste taa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06" w:leader="none"/>
              </w:tabs>
              <w:ind w:left="126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oenie laat blyk wat jy verwag nie.                                ENIGE 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6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respondent kan uit ŉ aantal antwoorde ki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ŉ Vraag kan net twee moontlike antwoorde hê, byvoorbeeld ja/nee, Manlike/Vroulik, Stem saam/Stem nie saam n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ind w:left="252" w:hanging="180"/>
              <w:rPr/>
            </w:pPr>
            <w:r>
              <w:rPr>
                <w:rFonts w:cs="Arial" w:ascii="Arial" w:hAnsi="Arial"/>
                <w:lang w:val="af-ZA"/>
              </w:rPr>
              <w:t>Jy kan nie of-of – antwoorde op vrae gebruik as daar enige moontlikhede van twyfel is n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respondent kan ŉ bykomende opsie van “soms” gee.  Die respondent kan die gepaste opsie aandui, maar het ook die geleentheid om ŉ verduideliking by te voeg as geeneen van die opsies van toepassing is n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ind w:left="252" w:hanging="180"/>
              <w:rPr/>
            </w:pPr>
            <w:r>
              <w:rPr>
                <w:rFonts w:cs="Arial" w:ascii="Arial" w:hAnsi="Arial"/>
                <w:lang w:val="af-ZA"/>
              </w:rPr>
              <w:t>Respondent kan ook ŉ antwoord op ŉ skaal aandui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2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n gestruktureerde onderhoude kan dieselfde vrae in presies dieselfde volgorde aangebied wor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antwoorde kan oop wees sodat die deelnemers op hulle antwoorde kan uitbre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struktureerde onderhoude is van nut wanneer ŉ mens ŉ klomp inligting moet insamel wat maklik vergelyk kan word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4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tspanning sluit die dinge in wat ons doen om onsself te geniet wanneer ons nie vir geld werk n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252" w:hanging="180"/>
              <w:rPr/>
            </w:pPr>
            <w:r>
              <w:rPr>
                <w:rFonts w:cs="Arial" w:ascii="Arial" w:hAnsi="Arial"/>
                <w:lang w:val="af-ZA"/>
              </w:rPr>
              <w:t>Sommige mense geniet hul tye van ontspanning fisies en geestelik deur meer aktief te wees as wanneer hulle wer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In Judaïsme is die Sabbat, as ŉ rusdag, ŉ belangrike religieuse aktiwiteit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Geen werk mag gedoen word nie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iemand word toegelaat om aan ontspanningsaktiwiteite, wat soortgelyk aan werk is, deel te neem n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oeddhisme en Hindoeïsme volg nie ŉ gereelde sewedagrooster van werk en rus n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Islam verbied nie Moslems om Vrydae te werk n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ind w:left="252" w:hanging="18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gelowige moet egter een van die vyf daaglikse gebede in ŉ Moskee bid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0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50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8" w:right="1138" w:gutter="0" w:header="720" w:top="776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 xml:space="preserve">                           </w:t>
    </w:r>
    <w:r>
      <w:rPr>
        <w:rStyle w:val="PageNumber"/>
        <w:b/>
        <w:sz w:val="22"/>
        <w:szCs w:val="22"/>
        <w:u w:val="single"/>
      </w:rPr>
      <w:t xml:space="preserve"> </w:t>
    </w:r>
    <w:r>
      <w:rPr>
        <w:rFonts w:cs="Arial"/>
        <w:b/>
        <w:u w:val="single"/>
      </w:rPr>
      <w:t>RELIGIESTUDIES</w:t>
    </w:r>
    <w:r>
      <w:rPr>
        <w:rStyle w:val="PageNumber"/>
        <w:b/>
        <w:u w:val="single"/>
      </w:rPr>
      <w:t xml:space="preserve"> – EERSTE VRAESTEL (RLGN)</w:t>
      <w:tab/>
      <w:t xml:space="preserve">                            </w:t>
    </w:r>
    <w:r>
      <w:rPr>
        <w:rStyle w:val="PageNumber"/>
        <w:b/>
        <w:sz w:val="16"/>
        <w:szCs w:val="16"/>
        <w:u w:val="single"/>
      </w:rPr>
      <w:t>(MEM0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720" w:leader="none"/>
      </w:tabs>
      <w:ind w:right="-288" w:hanging="0"/>
      <w:rPr/>
    </w:pPr>
    <w:r>
      <w:rPr>
        <w:rStyle w:val="PageNumber"/>
        <w:b/>
        <w:sz w:val="16"/>
        <w:szCs w:val="16"/>
        <w:u w:val="single"/>
      </w:rPr>
      <w:t>(MEM0 11/08)</w:t>
    </w:r>
    <w:r>
      <w:rPr>
        <w:rStyle w:val="PageNumber"/>
        <w:b/>
        <w:u w:val="single"/>
      </w:rPr>
      <w:tab/>
      <w:t xml:space="preserve">                  </w:t>
    </w:r>
    <w:r>
      <w:rPr>
        <w:rFonts w:cs="Arial"/>
        <w:b/>
        <w:u w:val="single"/>
      </w:rPr>
      <w:t>RELIGIESTUDIES</w:t>
    </w:r>
    <w:r>
      <w:rPr>
        <w:rStyle w:val="PageNumber"/>
        <w:b/>
        <w:u w:val="single"/>
      </w:rPr>
      <w:t xml:space="preserve"> – VRAESTEL EEN (RLGN)</w:t>
      <w:tab/>
      <w:t xml:space="preserve">          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0:00Z</dcterms:created>
  <dc:creator>exams</dc:creator>
  <dc:description/>
  <cp:keywords/>
  <dc:language>en-US</dc:language>
  <cp:lastModifiedBy>exams</cp:lastModifiedBy>
  <cp:lastPrinted>2008-09-30T14:27:00Z</cp:lastPrinted>
  <dcterms:modified xsi:type="dcterms:W3CDTF">2008-09-30T12:28:00Z</dcterms:modified>
  <cp:revision>275</cp:revision>
  <dc:subject/>
  <dc:title>1</dc:title>
</cp:coreProperties>
</file>