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LGN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GB"/>
        </w:rPr>
      </w:pPr>
      <w:r>
        <w:rPr>
          <w:rFonts w:cs="Arial" w:ascii="Arial" w:hAnsi="Arial"/>
          <w:b/>
          <w:sz w:val="96"/>
          <w:szCs w:val="96"/>
          <w:lang w:val="en-GB"/>
        </w:rPr>
        <w:t>MEMORANDUM</w:t>
      </w:r>
    </w:p>
    <w:p>
      <w:pPr>
        <w:pStyle w:val="Normal"/>
        <w:rPr>
          <w:rFonts w:ascii="Arial" w:hAnsi="Arial" w:cs="Arial"/>
          <w:b/>
          <w:b/>
          <w:sz w:val="96"/>
          <w:szCs w:val="96"/>
          <w:lang w:val="en-GB"/>
        </w:rPr>
      </w:pPr>
      <w:r>
        <w:rPr>
          <w:rFonts w:cs="Arial" w:ascii="Arial" w:hAnsi="Arial"/>
          <w:b/>
          <w:sz w:val="96"/>
          <w:szCs w:val="96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EBE LEMFUNDO LEMPUMA KOLONI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STERN CAPE EDUCATION DEPARTMEN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OS-KAAP ONDERWYSDEPARTEMEN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IMVIWO ZEBANGA LESHUMI ELINANY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DE 11 EXAMINATIONS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 xml:space="preserve">GRAAD 11-EKSAMEN 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NOVEMBER 2008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GB"/>
              </w:rPr>
              <w:t>RELIGION STUDIES – FIRST PA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715" w:hRule="atLeast"/>
        </w:trPr>
        <w:tc>
          <w:tcPr>
            <w:tcW w:w="56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GB"/>
              </w:rPr>
              <w:t>This memorandum consists of 7 page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"/>
        <w:gridCol w:w="7650"/>
        <w:gridCol w:w="1239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ULTIPLE-CHOICE QUESTIONS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4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.5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ind w:left="792" w:hanging="720"/>
              <w:rPr/>
            </w:pPr>
            <w:r>
              <w:rPr>
                <w:rFonts w:cs="Arial" w:ascii="Arial" w:hAnsi="Arial"/>
                <w:lang w:val="en-GB"/>
              </w:rPr>
              <w:t>1.2.1   The belief in one or more gods, who created the world and who looks after people.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ind w:left="792" w:hanging="720"/>
              <w:rPr/>
            </w:pPr>
            <w:r>
              <w:rPr>
                <w:rFonts w:cs="Arial" w:ascii="Arial" w:hAnsi="Arial"/>
                <w:lang w:val="en-GB"/>
              </w:rPr>
              <w:t>1.2.2   A system of government based on the assumption that God is the prime governing agent.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ind w:left="792" w:hanging="720"/>
              <w:rPr/>
            </w:pPr>
            <w:r>
              <w:rPr>
                <w:rFonts w:cs="Arial" w:ascii="Arial" w:hAnsi="Arial"/>
                <w:lang w:val="en-GB"/>
              </w:rPr>
              <w:t>1.2.3   A small religious group which broke away from a larger group because it believes that the latter no longer proclaims the “true religion”.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ind w:left="792" w:hanging="720"/>
              <w:rPr/>
            </w:pPr>
            <w:r>
              <w:rPr>
                <w:rFonts w:cs="Arial" w:ascii="Arial" w:hAnsi="Arial"/>
                <w:lang w:val="en-GB"/>
              </w:rPr>
              <w:t>1.2.4   A synonym for mission, but nowadays used mainly to describe instances of mission with which one personally disagrees.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ind w:left="792" w:hanging="720"/>
              <w:rPr/>
            </w:pPr>
            <w:r>
              <w:rPr>
                <w:rFonts w:cs="Arial" w:ascii="Arial" w:hAnsi="Arial"/>
                <w:lang w:val="en-GB"/>
              </w:rPr>
              <w:t>1.2.5   A wide variety of spiritual exercises or techniques which are undertaken to come to religious (mystical) results.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CHING ITEM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.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.4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.5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presentational symbols can sometimes function simply as a sign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t can function simply as a sign, for example, when a cross is used on a building to indicate a place of worship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ross is also a strong symbol representing the tradition and central belief of a fait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ross reminds Christians that Jesus died on it for the sins of the world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pha and Omega brings to mind that Christ is seen as the beginning (Alpha) and the end (Omega).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ational symbol is something that is similar to the thing it represents.  It can be an icon, a word, a sound, a chant, a gesture or a posture.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8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.1     Bahai Faith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.2     Christianity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5.3     Islam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.4     Buddhism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6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ind w:left="257" w:hanging="2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t brings together people with common beliefs and interest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ind w:left="257" w:hanging="2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t allows them to celebrate and remember their history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ind w:left="257" w:hanging="2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strengthens group ties whether these rituals take place in the family, at school, within religious organisations, or nationally.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50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 2 – LO2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8070"/>
        <w:gridCol w:w="1316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.1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Univers" w:hAnsi="Univers"/>
                <w:lang w:val="en-GB"/>
              </w:rPr>
              <w:t>—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a myth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2" w:leader="none"/>
              </w:tabs>
              <w:ind w:left="40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 is a story about superhuman beings of an earlier age that is believed to be tru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2" w:leader="none"/>
              </w:tabs>
              <w:ind w:left="402" w:hanging="360"/>
              <w:rPr/>
            </w:pPr>
            <w:r>
              <w:rPr>
                <w:rFonts w:cs="Arial" w:ascii="Arial" w:hAnsi="Arial"/>
                <w:lang w:val="en-GB"/>
              </w:rPr>
              <w:t>It offers an explanation for how natural, phenomenal, social customs, and so on came into being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70" w:type="dxa"/>
            <w:tcBorders/>
          </w:tcPr>
          <w:p>
            <w:pPr>
              <w:pStyle w:val="Normal"/>
              <w:snapToGrid w:val="false"/>
              <w:ind w:left="42" w:hanging="8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.2</w:t>
            </w:r>
          </w:p>
        </w:tc>
        <w:tc>
          <w:tcPr>
            <w:tcW w:w="8070" w:type="dxa"/>
            <w:tcBorders/>
          </w:tcPr>
          <w:p>
            <w:pPr>
              <w:pStyle w:val="Normal"/>
              <w:ind w:left="42" w:hanging="8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explain how the universe came into existence.  (Creation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70" w:type="dxa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.3</w:t>
            </w:r>
          </w:p>
        </w:tc>
        <w:tc>
          <w:tcPr>
            <w:tcW w:w="8070" w:type="dxa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first creatures, e.g. men with their wives, children, animals, sheep, goats, and dogs came out of a hole under the earth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.4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were monotheistic.  They believed in one god (Modimo)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.5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first creatures were accompanied by a mysterious one – a creature named Loowe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.6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mo (Divinity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.7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 was passed down orally from generation to generation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.1</w:t>
            </w:r>
          </w:p>
        </w:tc>
        <w:tc>
          <w:tcPr>
            <w:tcW w:w="80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ind w:left="402" w:hanging="40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 was passed down or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tory was later recorded in the Old Testament manuscrip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Old Testament manuscripts were carefully preserved until they formed part of the Bible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.2</w:t>
            </w:r>
          </w:p>
        </w:tc>
        <w:tc>
          <w:tcPr>
            <w:tcW w:w="807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teach about the continuous fight between good and evil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  <w:b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.3</w:t>
            </w:r>
          </w:p>
        </w:tc>
        <w:tc>
          <w:tcPr>
            <w:tcW w:w="8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" w:leader="none"/>
                <w:tab w:val="left" w:pos="222" w:leader="none"/>
              </w:tabs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id believed that evil would never conquer goo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" w:leader="none"/>
                <w:tab w:val="left" w:pos="222" w:leader="none"/>
              </w:tabs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 did not need Saul’s armour to defeat evil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he needed was to be on the side of good (God)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.4</w:t>
            </w:r>
          </w:p>
        </w:tc>
        <w:tc>
          <w:tcPr>
            <w:tcW w:w="80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myth is a story of supernatural beings of the past that is believed to be tru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ind w:left="222" w:hanging="222"/>
              <w:rPr/>
            </w:pPr>
            <w:r>
              <w:rPr>
                <w:rFonts w:cs="Arial" w:ascii="Arial" w:hAnsi="Arial"/>
                <w:lang w:val="en-GB"/>
              </w:rPr>
              <w:t>Myth’s offer explanation how inexplicable natural phenomena, social customs and so on came into existenc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yths are used to explain the deeper meaning of lif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narrative is an account of events, experiences and so on that are important in religio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narrative also has a purpose of moral teaching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yths and narratives are important as they tell us more about the accounts and stories of different religion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yths and narratives help people to understand their culture and their religion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70" w:type="dxa"/>
            <w:tcBorders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.5</w:t>
            </w:r>
          </w:p>
        </w:tc>
        <w:tc>
          <w:tcPr>
            <w:tcW w:w="807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ind w:left="720" w:hanging="67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id represents the good and God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 refused to put on the armour that Saul gave him and relied on God’s strength to defeat Goliath.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.6</w:t>
            </w:r>
          </w:p>
        </w:tc>
        <w:tc>
          <w:tcPr>
            <w:tcW w:w="807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id was young and small but his source of strength was the good (God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liath was big and strong but his source of strength was himself (evil)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50]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 3 – LO3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4"/>
        <w:gridCol w:w="8116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.1</w:t>
            </w:r>
          </w:p>
        </w:tc>
        <w:tc>
          <w:tcPr>
            <w:tcW w:w="81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Children and women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7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.2</w:t>
            </w:r>
          </w:p>
        </w:tc>
        <w:tc>
          <w:tcPr>
            <w:tcW w:w="811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neli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pai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igmatis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a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ver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Bewilderment and loss                                                        ANY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6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.3</w:t>
            </w:r>
          </w:p>
        </w:tc>
        <w:tc>
          <w:tcPr>
            <w:tcW w:w="811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igious lea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.4</w:t>
            </w:r>
          </w:p>
        </w:tc>
        <w:tc>
          <w:tcPr>
            <w:tcW w:w="811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igious leaders live in communities and interact with peopl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know the problems people suffer from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have access to all communities on the continen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bury people who die of Aids or related diseas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have a better understanding of the consequences of the disease on women and childre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are involved with community-based organisations daily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8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.5</w:t>
            </w:r>
          </w:p>
        </w:tc>
        <w:tc>
          <w:tcPr>
            <w:tcW w:w="81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lang w:val="en-GB"/>
              </w:rPr>
              <w:t>They could promote and develop a theology of compassion, love, hop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lang w:val="en-GB"/>
              </w:rPr>
              <w:t>Increase the resources of communities devoted to addressing the Aids pandemic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lang w:val="en-GB"/>
              </w:rPr>
              <w:t>Actively involve persons infected and affected by HIV/Aids in worship, education, training, prevention and programmed developmen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lang w:val="en-GB"/>
              </w:rPr>
              <w:t>Develop a curriculum that included HIV/Aids in theological and religious co-operation at local, national and international level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52" w:leader="none"/>
              </w:tabs>
              <w:ind w:left="720" w:firstLine="612"/>
              <w:rPr/>
            </w:pPr>
            <w:r>
              <w:rPr>
                <w:rFonts w:cs="Arial" w:ascii="Arial" w:hAnsi="Arial"/>
                <w:lang w:val="en-GB"/>
              </w:rPr>
              <w:t>Greenhouse effec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332" w:leader="none"/>
                <w:tab w:val="left" w:pos="1652" w:leader="none"/>
              </w:tabs>
              <w:ind w:left="720" w:firstLine="612"/>
              <w:rPr/>
            </w:pPr>
            <w:r>
              <w:rPr>
                <w:rFonts w:cs="Arial" w:ascii="Arial" w:hAnsi="Arial"/>
                <w:lang w:val="en-GB"/>
              </w:rPr>
              <w:t>Loss of topsoi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52" w:leader="none"/>
              </w:tabs>
              <w:ind w:left="720" w:firstLine="61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os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52" w:leader="none"/>
              </w:tabs>
              <w:ind w:left="720" w:firstLine="61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forest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52" w:leader="none"/>
              </w:tabs>
              <w:ind w:left="720" w:firstLine="61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le in the ozone lay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52" w:leader="none"/>
              </w:tabs>
              <w:ind w:left="720" w:firstLine="61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ollution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52" w:leader="none"/>
              </w:tabs>
              <w:ind w:left="720" w:firstLine="61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obal warmi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.1</w:t>
            </w:r>
          </w:p>
        </w:tc>
        <w:tc>
          <w:tcPr>
            <w:tcW w:w="8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this state the existence of God or a Supreme being is denied.  People are either forbidden to practice religious, or religious activities are restricted or closely monitored.</w:t>
              <w:b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.2</w:t>
            </w:r>
          </w:p>
        </w:tc>
        <w:tc>
          <w:tcPr>
            <w:tcW w:w="811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igion and the state are so closely linked that they should, for all practical purposes, be regarded as one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lang w:val="en-GB"/>
              </w:rPr>
              <w:t>In a religious state, religious organisations hold public power and religious law is the law of the stat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.3</w:t>
            </w:r>
          </w:p>
        </w:tc>
        <w:tc>
          <w:tcPr>
            <w:tcW w:w="81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 is not hostile towards religio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 is not committed to any particular religion, religious tradition or religious beliefs and practic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main characteristic is the separation of state and religio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main task of a secular state is taking care of the well-being of all its citizens, no matter to which culture or religion they belong to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lang w:val="en-GB"/>
              </w:rPr>
              <w:t>The government has no authority to advise or prescribe to followers of a religion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50]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 4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4"/>
        <w:gridCol w:w="8100"/>
        <w:gridCol w:w="900"/>
      </w:tblGrid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thodox Chur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ind w:left="153" w:hanging="15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l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ind w:left="153" w:hanging="15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istian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ind w:left="153" w:hanging="15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dais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6)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.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y people in Africa are the members of Christian relig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ind w:left="72" w:hanging="7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me people in Africa may not be sure whether African Tradition is a religion or a way of living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.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ion Christian Chur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  <w:lang w:val="en-GB"/>
              </w:rPr>
              <w:t>IBandla Lama Nazareth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thiopian Chur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Zionist Church                                             ANY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.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hai Fait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khis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ind w:left="720" w:hanging="720"/>
              <w:rPr/>
            </w:pPr>
            <w:r>
              <w:rPr>
                <w:rFonts w:cs="Arial" w:ascii="Arial" w:hAnsi="Arial"/>
                <w:lang w:val="en-GB"/>
              </w:rPr>
              <w:t>Taoism                                                                    ANY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</w:t>
            </w:r>
          </w:p>
        </w:tc>
        <w:tc>
          <w:tcPr>
            <w:tcW w:w="8874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06" w:leader="none"/>
              </w:tabs>
              <w:ind w:left="12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ep the questions shor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06" w:leader="none"/>
              </w:tabs>
              <w:ind w:left="12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 clear about what you are asking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06" w:leader="none"/>
              </w:tabs>
              <w:ind w:left="12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questions clearl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ind w:left="306" w:hanging="180"/>
              <w:rPr/>
            </w:pPr>
            <w:r>
              <w:rPr>
                <w:rFonts w:cs="Arial" w:ascii="Arial" w:hAnsi="Arial"/>
                <w:lang w:val="en-GB"/>
              </w:rPr>
              <w:t>Try not to use adjectives (describing words), because they can be interpreted in different way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06" w:leader="none"/>
              </w:tabs>
              <w:ind w:left="12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an appropriate level of languag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06" w:leader="none"/>
              </w:tabs>
              <w:ind w:left="12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not give hints of what you are expecting.                  ANY 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6)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respondent can choose from a number of answer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cannot use “either – or”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respondent can indicate the appropriate opt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respondent can indicate an answer on a sca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question can have two possible answers for example Yes/No, male/female, agree/disagree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(10)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.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structured interviews, the same set of questions can be presented in exactly the same order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answers can be open-ended, allowing participants to elaborate on their replies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lang w:val="en-GB"/>
              </w:rPr>
              <w:t>They are useful when you need to gather a lot of information that can be compared easily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</w:t>
            </w:r>
          </w:p>
        </w:tc>
        <w:tc>
          <w:tcPr>
            <w:tcW w:w="88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isure includes the things we do for enjoyment when we are not working for financial gai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6" w:leader="none"/>
              </w:tabs>
              <w:ind w:left="126" w:hanging="126"/>
              <w:rPr/>
            </w:pPr>
            <w:r>
              <w:rPr>
                <w:rFonts w:cs="Arial" w:ascii="Arial" w:hAnsi="Arial"/>
                <w:lang w:val="en-GB"/>
              </w:rPr>
              <w:t>Someone may enjoy leisure time physically and mentally by being more active than when he or she is at work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Judaism, keeping the Shabbat as a day of rest is an important religious activit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work is don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one is allowed to participate in leisure activities that are similar to work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6" w:leader="none"/>
              </w:tabs>
              <w:ind w:left="126" w:hanging="126"/>
              <w:rPr/>
            </w:pPr>
            <w:r>
              <w:rPr>
                <w:rFonts w:cs="Arial" w:ascii="Arial" w:hAnsi="Arial"/>
                <w:lang w:val="en-GB"/>
              </w:rPr>
              <w:t>Buddhism and Hinduism do not follow a regular seven-day schedule of work and rest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lam does not command that Muslims may not work on Frida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6" w:leader="none"/>
              </w:tabs>
              <w:ind w:left="126" w:hanging="126"/>
              <w:rPr/>
            </w:pPr>
            <w:r>
              <w:rPr>
                <w:rFonts w:cs="Arial" w:ascii="Arial" w:hAnsi="Arial"/>
                <w:lang w:val="en-GB"/>
              </w:rPr>
              <w:t>The believer has to pray one of the five daily prayers in a mosque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)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50]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6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u w:val="single"/>
      </w:rPr>
      <w:tab/>
      <w:t xml:space="preserve">                             RELIGION STUDIES – FIRST PAPER (RLGN)</w:t>
      <w:tab/>
      <w:t xml:space="preserve">                                 </w:t>
    </w:r>
    <w:r>
      <w:rPr>
        <w:rStyle w:val="PageNumber"/>
        <w:b/>
        <w:sz w:val="16"/>
        <w:szCs w:val="16"/>
        <w:u w:val="single"/>
      </w:rPr>
      <w:t>(MEM0 11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ind w:right="-288" w:hanging="0"/>
      <w:rPr/>
    </w:pPr>
    <w:r>
      <w:rPr>
        <w:rStyle w:val="PageNumber"/>
        <w:b/>
        <w:sz w:val="16"/>
        <w:szCs w:val="16"/>
        <w:u w:val="single"/>
      </w:rPr>
      <w:t>(MEM0 11/08)</w:t>
    </w:r>
    <w:r>
      <w:rPr>
        <w:rStyle w:val="PageNumber"/>
        <w:b/>
        <w:u w:val="single"/>
      </w:rPr>
      <w:tab/>
      <w:t xml:space="preserve">                  RELIGION STUDIES – PAPER ONE (RLGN)</w:t>
      <w:tab/>
      <w:t xml:space="preserve">              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7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13:00Z</dcterms:created>
  <dc:creator>exams</dc:creator>
  <dc:description/>
  <cp:keywords/>
  <dc:language>en-US</dc:language>
  <cp:lastModifiedBy>exams</cp:lastModifiedBy>
  <cp:lastPrinted>2008-09-30T14:30:00Z</cp:lastPrinted>
  <dcterms:modified xsi:type="dcterms:W3CDTF">2008-09-30T12:31:00Z</dcterms:modified>
  <cp:revision>4</cp:revision>
  <dc:subject/>
  <dc:title>1</dc:title>
</cp:coreProperties>
</file>