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26695</wp:posOffset>
                </wp:positionV>
                <wp:extent cx="6629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-17.85pt;width:52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RLG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2748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5pt;margin-top:7.1pt;width:106.7pt;height:91.9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3" o:title=""/>
          </v:shape>
          <o:OLEObject Type="Embed" ProgID="" ShapeID="ole_rId2" DrawAspect="Content" ObjectID="_40407368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EBE LEMFUNDO LEMPUMA KOL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ESHUMI ELINANYE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DE 11 EXAMIN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 -EKSAM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NOVEMBER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/>
        <w:tc>
          <w:tcPr>
            <w:tcW w:w="7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RELIGIESTUDIES – TWEEDE VRAE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XESHA:  2 iiyure</w:t>
        <w:tab/>
        <w:tab/>
        <w:tab/>
        <w:tab/>
        <w:t>TIME:  2 hours</w:t>
        <w:tab/>
        <w:tab/>
        <w:tab/>
        <w:t>TYD:  2 uur</w:t>
        <w:br/>
        <w:t>AMANQAKU:  150</w:t>
        <w:tab/>
        <w:tab/>
        <w:tab/>
        <w:tab/>
        <w:t>MARKS:  150</w:t>
        <w:tab/>
        <w:tab/>
        <w:tab/>
        <w:t>PUNTE:  150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Skryf op die voorblad van jou antwooordeboek, teenoor die woord “Vak” –</w:t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LIGIESTUDIES – TWEEDE VRAESTEL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tbl>
      <w:tblPr>
        <w:tblW w:w="5400" w:type="dxa"/>
        <w:jc w:val="left"/>
        <w:tblInd w:w="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93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1226820</wp:posOffset>
                      </wp:positionV>
                      <wp:extent cx="10287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2.15pt;margin-top:96.6pt;width:80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CA"/>
              </w:rPr>
              <w:t>Hierdie vraestel bestaan uit 4 bladsye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SIES EN INLIG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76"/>
        <w:gridCol w:w="8"/>
        <w:gridCol w:w="1527"/>
        <w:gridCol w:w="8"/>
      </w:tblGrid>
      <w:tr>
        <w:trPr>
          <w:trHeight w:val="500" w:hRule="atLeast"/>
        </w:trPr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die vraestel bestaan uit VIER vrae.</w:t>
              <w:tab/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AG 1 is VERPLIGTEND.  Kies enige TWEE vrae uit die oorblywende drie vra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vrae het dieselfde getal punte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128" w:hRule="atLeast"/>
        </w:trPr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 al die vrae aandagtig deur voordat jy dit beantwoord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die antwoorde korrek volgens die nommeringstelsel wat in hierdie vraestel gebruik  word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lengte van jou antwoord moet in ooreenstemming met die puntetoekenning by ELKE </w:t>
              <w:tab/>
              <w:t>vraag wees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389" w:hRule="atLeast"/>
        </w:trPr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f netjies en leesba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1 (VERPLIGTE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30"/>
        <w:gridCol w:w="7594"/>
        <w:gridCol w:w="1024"/>
        <w:gridCol w:w="8"/>
      </w:tblGrid>
      <w:tr>
        <w:trPr>
          <w:trHeight w:val="500" w:hRule="atLeast"/>
        </w:trPr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ek die verskillende soorte rituele met verwysing na verskeie religieë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>
          <w:trHeight w:val="500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Bespreek die konflikteorie van Karl Marx krities.</w:t>
              <w:tab/>
              <w:tab/>
              <w:tab/>
              <w:tab/>
              <w:tab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>
          <w:trHeight w:val="560" w:hRule="atLeast"/>
        </w:trPr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Noem enige VYF kenmerke wat gebed definieer.</w:t>
              <w:tab/>
              <w:tab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0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>
          <w:trHeight w:val="35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719" w:hRule="atLeast"/>
        </w:trPr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og is uiters belangrik in situasies waar godsdiensdiversiteit voorkom.  Aan die hand van bogenoemde stelling, bespreek die volgende kr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8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godsdienstige/Interreligieuse dialoog.</w:t>
              <w:tab/>
              <w:tab/>
            </w:r>
          </w:p>
          <w:p>
            <w:pPr>
              <w:pStyle w:val="Normal"/>
              <w:ind w:left="6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>
          <w:trHeight w:val="52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dialoog van die lewe.</w:t>
              <w:tab/>
              <w:tab/>
              <w:tab/>
              <w:tab/>
              <w:tab/>
            </w:r>
          </w:p>
          <w:p>
            <w:pPr>
              <w:pStyle w:val="Normal"/>
              <w:ind w:left="6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>
          <w:trHeight w:val="5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dialoog van aksie.</w:t>
              <w:tab/>
              <w:tab/>
              <w:tab/>
              <w:tab/>
              <w:tab/>
            </w:r>
          </w:p>
          <w:p>
            <w:pPr>
              <w:pStyle w:val="Normal"/>
              <w:ind w:left="6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>
          <w:trHeight w:val="440" w:hRule="atLeast"/>
        </w:trPr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idelik kortliks elk van die volgende terme:</w:t>
              <w:tab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2.1</w:t>
              <w:tab/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angelisme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>
          <w:trHeight w:val="5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umenisme</w:t>
              <w:tab/>
              <w:tab/>
              <w:tab/>
              <w:tab/>
              <w:tab/>
              <w:tab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0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spreek die rol wat deur godsdienstige gemeenskappe gespeel is in die stryd om vryheid in Suid-Afrika gedurende die apartheidsera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>
          <w:trHeight w:val="524" w:hRule="atLeast"/>
        </w:trPr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duidelik die konsep van rentmeesterskap in Judaisme, Christendom en Islam in verband met die omgewing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>
          <w:trHeight w:val="1020" w:hRule="atLeast"/>
        </w:trPr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ede is een van die groot sosiale probleme in Suid-Afri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ek kortliks watter bydrae religieuse leiers kan lewer om die problem op te los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4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>
          <w:trHeight w:val="82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ek Judaisme, Islam, Christendom en Boedhisme se sieninge oor ontspanning,  rus en vermaak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</w:rPr>
              <w:t>(30)</w:t>
            </w:r>
          </w:p>
        </w:tc>
      </w:tr>
      <w:tr>
        <w:trPr>
          <w:trHeight w:val="280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ek die punte van kritiek met betrekking tot die funksionalistiese siening van geloof.</w:t>
              <w:tab/>
              <w:tab/>
              <w:tab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50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OTAAL : </w:t>
              <w:tab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46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b/>
        <w:u w:val="single"/>
      </w:rPr>
      <w:tab/>
      <w:t>RELIGIESTUDIES – TWEEDE VRAESTEL (RLGN)</w:t>
      <w:tab/>
      <w:t xml:space="preserve">                                  </w:t>
    </w:r>
    <w:r>
      <w:rPr>
        <w:b/>
        <w:sz w:val="16"/>
        <w:szCs w:val="16"/>
        <w:u w:val="single"/>
      </w:rPr>
      <w:t>(KOPIEREG 06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60" w:leader="none"/>
        <w:tab w:val="right" w:pos="10440" w:leader="none"/>
      </w:tabs>
      <w:ind w:right="39" w:hanging="0"/>
      <w:rPr/>
    </w:pPr>
    <w:r>
      <w:rPr>
        <w:b/>
        <w:sz w:val="16"/>
        <w:szCs w:val="16"/>
        <w:u w:val="single"/>
      </w:rPr>
      <w:t>(KOPIEREG 11/08)</w:t>
    </w:r>
    <w:r>
      <w:rPr>
        <w:b/>
        <w:u w:val="single"/>
      </w:rPr>
      <w:t xml:space="preserve">                     RELIGIESTUDIES – TWEEDE VRAESTEL (RLGN)                                               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7:00Z</dcterms:created>
  <dc:creator>exams</dc:creator>
  <dc:description/>
  <cp:keywords/>
  <dc:language>en-US</dc:language>
  <cp:lastModifiedBy>exams</cp:lastModifiedBy>
  <cp:lastPrinted>2008-10-09T11:23:00Z</cp:lastPrinted>
  <dcterms:modified xsi:type="dcterms:W3CDTF">2008-10-09T09:24:00Z</dcterms:modified>
  <cp:revision>12</cp:revision>
  <dc:subject/>
  <dc:title>RLGN</dc:title>
</cp:coreProperties>
</file>