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LG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MEMORANDUM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SEBE LEMFUNDO LEMPUMA KOL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STERN CAPE EDUCATION DEPART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OS-KAAP ONDERWYSDEPARTE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MVIWO ZEBANGA LESHUMI ELINANY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ADE 11 EXAMINAT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AAD 11 -EKSAM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VEMBER 200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LIGION STUDIES – SECOND PAP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tbl>
      <w:tblPr>
        <w:tblW w:w="522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65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memorandum consists of 8 pag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 types of ritu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hip rituals:  These are rituals which are performed</w:t>
              <w:br/>
              <w:tab/>
              <w:t xml:space="preserve">frequently to express one’s faith, for example daily or weekly </w:t>
              <w:tab/>
              <w:tab/>
              <w:t>worshi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72" w:hanging="0"/>
              <w:rPr/>
            </w:pPr>
            <w:r>
              <w:rPr>
                <w:rFonts w:cs="Arial" w:ascii="Arial" w:hAnsi="Arial"/>
              </w:rPr>
              <w:t xml:space="preserve">Life-cycle rituals:  These are rituals connected with different </w:t>
              <w:br/>
              <w:tab/>
              <w:t xml:space="preserve">stages of an individual’s life, e.g. birth, initiation, marriage,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/>
            </w:pPr>
            <w:r>
              <w:rPr>
                <w:rFonts w:cs="Arial" w:ascii="Arial" w:hAnsi="Arial"/>
              </w:rPr>
              <w:tab/>
              <w:t>illness or dea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72" w:hanging="0"/>
              <w:rPr/>
            </w:pPr>
            <w:r>
              <w:rPr>
                <w:rFonts w:cs="Arial" w:ascii="Arial" w:hAnsi="Arial"/>
              </w:rPr>
              <w:t xml:space="preserve">Annual-cycles:  These are rituals that take place at a particular </w:t>
              <w:tab/>
              <w:t>time of year for example, festiva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sonal rituals:  The followers of mature religions celebrate </w:t>
              <w:tab/>
              <w:tab/>
              <w:t>seasonal festivals e.g.  the beginning of each new season, of</w:t>
              <w:br/>
              <w:tab/>
              <w:t xml:space="preserve">sowing and reaping, of birth and death e.g. Pagans and </w:t>
              <w:br/>
              <w:tab/>
              <w:t>Wicca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72" w:hanging="0"/>
              <w:rPr/>
            </w:pPr>
            <w:r>
              <w:rPr>
                <w:rFonts w:cs="Arial" w:ascii="Arial" w:hAnsi="Arial"/>
              </w:rPr>
              <w:t>Commemorative rituals:   Held to remember great events</w:t>
              <w:br/>
              <w:tab/>
              <w:t>of the past.  e.g. Christians – They have sad occasions such</w:t>
              <w:br/>
              <w:tab/>
              <w:t xml:space="preserve">as Good Friday, when the death of Jesus is remembered, or </w:t>
              <w:br/>
              <w:tab/>
              <w:t xml:space="preserve">happy ones such as Christmas when the birth of Jesus is </w:t>
              <w:tab/>
              <w:tab/>
              <w:t xml:space="preserve">remembere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72" w:hanging="0"/>
              <w:rPr/>
            </w:pPr>
            <w:r>
              <w:rPr>
                <w:rFonts w:cs="Arial" w:ascii="Arial" w:hAnsi="Arial"/>
              </w:rPr>
              <w:t>Sacrificial rituals:  Can be thanksgiving acts or be done with the</w:t>
              <w:br/>
              <w:tab/>
              <w:t xml:space="preserve">hope of good fortune, or good rains or to appease an angry </w:t>
              <w:br/>
              <w:tab/>
              <w:t>deity.</w:t>
              <w:tab/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617" w:hanging="567"/>
              <w:rPr/>
            </w:pPr>
            <w:r>
              <w:rPr>
                <w:rFonts w:cs="Arial" w:ascii="Arial" w:hAnsi="Arial"/>
              </w:rPr>
              <w:t>Karl Marx brought  the conflict theory to the for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shared the functionalist perspectiv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62"/>
              <w:rPr/>
            </w:pPr>
            <w:r>
              <w:rPr>
                <w:rFonts w:cs="Arial" w:ascii="Arial" w:hAnsi="Arial"/>
              </w:rPr>
              <w:t xml:space="preserve">He saw societies as systems, and realised that change in </w:t>
              <w:br/>
              <w:t>one area affects many other area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differed from other functionalist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62"/>
              <w:rPr/>
            </w:pPr>
            <w:r>
              <w:rPr>
                <w:rFonts w:cs="Arial" w:ascii="Arial" w:hAnsi="Arial"/>
              </w:rPr>
              <w:t xml:space="preserve">He said societies consists of different groups with different interests,  both of which are in conflict with one another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gain by it and others do no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focused on the economic arrangements in society and</w:t>
              <w:br/>
              <w:t>on the relationship between class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members of society (the ruling class) exploit other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62"/>
              <w:rPr/>
            </w:pPr>
            <w:r>
              <w:rPr>
                <w:rFonts w:cs="Arial" w:ascii="Arial" w:hAnsi="Arial"/>
              </w:rPr>
              <w:t>Conflict  is an integral part of the societal landscap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saw conflict  between classes as inevitab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 is taken up in class struggle and conflic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manipulated to serve the interests of the ruling clas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x believed that the working class was discouraged by the ruling class from taking action to relieve their suffering.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x  compared religion with opium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62"/>
              <w:rPr/>
            </w:pPr>
            <w:r>
              <w:rPr>
                <w:rFonts w:cs="Arial" w:ascii="Arial" w:hAnsi="Arial"/>
              </w:rPr>
              <w:t>According to Marx this drug was not administered by others to those who are exploite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5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did not refer to it as “opium for the people” but rather as “opium of the people.”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x believed that the working class concentrate on future reward for suffering on earth and are discouraged by the ruling class to do something to alleviate their suffering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450"/>
              <w:rPr/>
            </w:pPr>
            <w:r>
              <w:rPr>
                <w:rFonts w:cs="Arial" w:ascii="Arial" w:hAnsi="Arial"/>
              </w:rPr>
              <w:t>Religion is also a unifying factor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serves classes that are revolutionary, those seeking power or who already has power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440"/>
      </w:tblGrid>
      <w:tr>
        <w:trPr>
          <w:trHeight w:val="3589" w:hRule="atLeast"/>
        </w:trPr>
        <w:tc>
          <w:tcPr>
            <w:tcW w:w="1368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900" w:hanging="7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yer is particularly associated with the mysticism of lov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450"/>
              <w:rPr/>
            </w:pPr>
            <w:r>
              <w:rPr>
                <w:rFonts w:cs="Arial" w:ascii="Arial" w:hAnsi="Arial"/>
              </w:rPr>
              <w:t>It is based on the idea of clear distinction between God and human, creator and creatu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900" w:hanging="738"/>
              <w:rPr/>
            </w:pPr>
            <w:r>
              <w:rPr>
                <w:rFonts w:cs="Arial" w:ascii="Arial" w:hAnsi="Arial"/>
              </w:rPr>
              <w:t xml:space="preserve">In prayer God is directly addressed as a separate being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900" w:hanging="7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/s may be addressed in the form of prais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450"/>
              <w:rPr/>
            </w:pPr>
            <w:r>
              <w:rPr>
                <w:rFonts w:cs="Arial" w:ascii="Arial" w:hAnsi="Arial"/>
              </w:rPr>
              <w:t>The confession of human weakness and  powerlessness is a feature that often occurs in prayer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tion (being crushed a sense of sin before God) and asking for divine mercy and forgiveness is another central element of pray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61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yer may also be expressed in the form of a petition or a request.                                                         (any 5)</w:t>
              <w:tab/>
              <w:t>(5 x 2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50]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</w:tr>
      <w:tr>
        <w:trPr>
          <w:trHeight w:val="341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0"/>
        <w:gridCol w:w="7308"/>
        <w:gridCol w:w="840"/>
      </w:tblGrid>
      <w:tr>
        <w:trPr>
          <w:trHeight w:val="4462" w:hRule="atLeast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58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-religious dialogue begins when people meet and begin communicating with one another.</w:t>
            </w:r>
          </w:p>
          <w:p>
            <w:pPr>
              <w:pStyle w:val="Normal"/>
              <w:numPr>
                <w:ilvl w:val="0"/>
                <w:numId w:val="18"/>
              </w:numPr>
              <w:ind w:left="58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not limited to people of different religions</w:t>
            </w:r>
          </w:p>
          <w:p>
            <w:pPr>
              <w:pStyle w:val="Normal"/>
              <w:numPr>
                <w:ilvl w:val="0"/>
                <w:numId w:val="18"/>
              </w:numPr>
              <w:ind w:left="582" w:hanging="360"/>
              <w:rPr/>
            </w:pPr>
            <w:r>
              <w:rPr>
                <w:rFonts w:cs="Arial" w:ascii="Arial" w:hAnsi="Arial"/>
              </w:rPr>
              <w:t>In dialogue the people of different faiths talk to each other in real life situations.</w:t>
            </w:r>
          </w:p>
          <w:p>
            <w:pPr>
              <w:pStyle w:val="Normal"/>
              <w:numPr>
                <w:ilvl w:val="0"/>
                <w:numId w:val="18"/>
              </w:numPr>
              <w:ind w:left="58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people of different  faiths talk to each other in real life situations.</w:t>
            </w:r>
          </w:p>
          <w:p>
            <w:pPr>
              <w:pStyle w:val="Normal"/>
              <w:numPr>
                <w:ilvl w:val="0"/>
                <w:numId w:val="18"/>
              </w:numPr>
              <w:ind w:left="58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start sharing their common humanness.</w:t>
            </w:r>
          </w:p>
          <w:p>
            <w:pPr>
              <w:pStyle w:val="Normal"/>
              <w:numPr>
                <w:ilvl w:val="0"/>
                <w:numId w:val="18"/>
              </w:numPr>
              <w:ind w:left="58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ue is very important in situations of religious diversity.</w:t>
            </w:r>
          </w:p>
          <w:p>
            <w:pPr>
              <w:pStyle w:val="Normal"/>
              <w:numPr>
                <w:ilvl w:val="0"/>
                <w:numId w:val="18"/>
              </w:numPr>
              <w:ind w:left="58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ore the people of different faith are in contact, the more they start talking to each ot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0)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>
          <w:trHeight w:val="4140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1.2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ind w:left="5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ind w:left="58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ue of life is the most common  form of dialog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ind w:left="58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refers to the relationships that people of different faiths develop in different places, like schools and the workpla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ind w:left="582" w:hanging="360"/>
              <w:rPr/>
            </w:pPr>
            <w:r>
              <w:rPr>
                <w:rFonts w:cs="Arial" w:ascii="Arial" w:hAnsi="Arial"/>
              </w:rPr>
              <w:t>The example is, people celebrate each other’s birthdays, attend each other’s weddings and visit each other during times of suffer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ind w:left="582" w:hanging="360"/>
              <w:rPr/>
            </w:pPr>
            <w:r>
              <w:rPr>
                <w:rFonts w:cs="Arial" w:ascii="Arial" w:hAnsi="Arial"/>
              </w:rPr>
              <w:t>These events enable them to draw on the values of their different beliefs and traditions on their common humani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ind w:left="58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outh Africa the members of the Jewish organisation, B’nai B’ritch volunteer basic services on Christmas day.  This enables their regular nursing staff to spend time with their families</w:t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1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20" w:hanging="408"/>
              <w:rPr/>
            </w:pPr>
            <w:r>
              <w:rPr>
                <w:rFonts w:cs="Arial" w:ascii="Arial" w:hAnsi="Arial"/>
              </w:rPr>
              <w:t>In the dialogue of action dialogue depends on mutual understanding and trust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emerges as people of different faiths grow in confidence and learn to trust each other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408"/>
              <w:rPr/>
            </w:pPr>
            <w:r>
              <w:rPr>
                <w:rFonts w:cs="Arial" w:ascii="Arial" w:hAnsi="Arial"/>
              </w:rPr>
              <w:t>An important element of this dialogue is the commitment to resist all forms of human injustice, to break down barriers of race, sex, and class and to challenge unjust social structures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are many examples of dialogue of action.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inter-faith hospices that accept people regardless of their religious affiliation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often reach out across religious barriers to assist those in need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4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re are many examples in South Africa where people of different faiths  work together to care for people who are living with HIV/AIDS</w:t>
              <w:tab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720" w:hanging="408"/>
              <w:rPr/>
            </w:pPr>
            <w:r>
              <w:rPr>
                <w:rFonts w:cs="Arial" w:ascii="Arial" w:hAnsi="Arial"/>
              </w:rPr>
              <w:t>Evangelism is a form of mission, but aimed specifically at lapsed or non-practising members of one’s own religion rather than at outside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62" w:leader="none"/>
              </w:tabs>
              <w:ind w:left="762" w:hanging="450"/>
              <w:rPr/>
            </w:pPr>
            <w:r>
              <w:rPr>
                <w:rFonts w:cs="Arial" w:ascii="Arial" w:hAnsi="Arial"/>
              </w:rPr>
              <w:t xml:space="preserve">It means converting others to a religion e.g. Christianit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62" w:leader="none"/>
              </w:tabs>
              <w:ind w:left="76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hristianity it is the final instruction given by Jesus to his discip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62" w:leader="none"/>
              </w:tabs>
              <w:ind w:left="492" w:hanging="180"/>
              <w:rPr/>
            </w:pPr>
            <w:r>
              <w:rPr>
                <w:rFonts w:cs="Arial" w:ascii="Arial" w:hAnsi="Arial"/>
              </w:rPr>
              <w:t xml:space="preserve">These instructions are known as the Great  </w:t>
            </w:r>
          </w:p>
          <w:p>
            <w:pPr>
              <w:pStyle w:val="Normal"/>
              <w:ind w:left="402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mmiss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62" w:leader="none"/>
              </w:tabs>
              <w:ind w:left="76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gelism has always been an important part of  Christianity.</w:t>
              <w:tab/>
              <w:tab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hanging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menism is an attempt to re-establish the unity of the Christian Church.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coming together of different churches to cooperate with each other.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408"/>
              <w:rPr/>
            </w:pPr>
            <w:r>
              <w:rPr>
                <w:rFonts w:cs="Arial" w:ascii="Arial" w:hAnsi="Arial"/>
              </w:rPr>
              <w:t>This movement has led to the formation of  World Council of Churches  in 1948.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has a membership of 300 different kinds of Christian Churches.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us leaders are encouraged to lead this co-operating view.</w:t>
              <w:tab/>
              <w:tab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ESTION 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</w:rPr>
              <w:t>Many religious communities played a vital role in a struggle against racism of the National Party rule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5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tional Part’s rule abuse religion to justify apartheid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1950’s leaders from different faith communities stood united to fight for justice, equality and non-racism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1984 members of different faith such as Hindus, Jews Muslims and Christians formed the World Conference on Religion and Peace (WCRP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ind w:left="702" w:hanging="630"/>
              <w:rPr/>
            </w:pPr>
            <w:r>
              <w:rPr>
                <w:rFonts w:cs="Arial" w:ascii="Arial" w:hAnsi="Arial"/>
              </w:rPr>
              <w:t>The South African Council of Churches was formed in 1968 and played on important role in the struggle against aparthei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ind w:left="702" w:hanging="6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ACC was very critical of the apartheid govern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ind w:left="702" w:hanging="6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drew lots of international support for the anti-apartheid strugg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ind w:left="702" w:hanging="630"/>
              <w:rPr/>
            </w:pPr>
            <w:r>
              <w:rPr>
                <w:rFonts w:cs="Arial" w:ascii="Arial" w:hAnsi="Arial"/>
              </w:rPr>
              <w:t>The SACC brought many people into peaceful protests against the apartheid regim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ind w:left="702" w:hanging="630"/>
              <w:rPr/>
            </w:pPr>
            <w:r>
              <w:rPr>
                <w:rFonts w:cs="Arial" w:ascii="Arial" w:hAnsi="Arial"/>
              </w:rPr>
              <w:t>The Call of Islam was formed in 1984 and it also fought</w:t>
              <w:br/>
              <w:t xml:space="preserve">against apartheid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ind w:left="702" w:hanging="540"/>
              <w:rPr/>
            </w:pPr>
            <w:r>
              <w:rPr>
                <w:rFonts w:cs="Arial" w:ascii="Arial" w:hAnsi="Arial"/>
              </w:rPr>
              <w:t>The Jews for Justice formed in 1985 and also played a vital role in the struggle for freed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ind w:left="702" w:hanging="540"/>
              <w:rPr/>
            </w:pPr>
            <w:r>
              <w:rPr>
                <w:rFonts w:cs="Arial" w:ascii="Arial" w:hAnsi="Arial"/>
              </w:rPr>
              <w:t>Archbishop Desmond Tutu was an outspoken critic of the apartheid govern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ind w:left="70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1984 Desmond Tutu won the Nobel Peace Prize for his role in the fight against apartheid and for encouraging the involvement of religious communities to bring about a free and just South Africa about a free and just South Africa.</w:t>
              <w:tab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57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cept stewardship is most important in Judaism, Christianity and Islam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ind w:left="1440" w:hanging="1368"/>
              <w:rPr/>
            </w:pPr>
            <w:r>
              <w:rPr>
                <w:rFonts w:cs="Arial" w:ascii="Arial" w:hAnsi="Arial"/>
              </w:rPr>
              <w:t>Steward means a trustee, custodian and guardian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rustee takes personal responsibility for something that belongs to someone el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ind w:left="1440" w:hanging="13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nvironment does not belong to us, but to God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ind w:left="1440" w:hanging="13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 only take care of i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ind w:left="1440" w:hanging="13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anity inherited the stewardship principle from Judaism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ind w:left="1440" w:hanging="13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st churches this principle is still followed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ind w:left="612" w:hanging="13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God created the great whales, and every living creature that moveth”  (Gen 1:21</w:t>
            </w:r>
            <w:r>
              <w:rPr>
                <w:rFonts w:cs="Arial" w:ascii="Script MT Bold" w:hAnsi="Script MT Bold"/>
              </w:rPr>
              <w:t>–</w:t>
            </w:r>
            <w:r>
              <w:rPr>
                <w:rFonts w:cs="Arial" w:ascii="Arial" w:hAnsi="Arial"/>
              </w:rPr>
              <w:t>22 KJV) and we have to take care of the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>
                <w:rFonts w:cs="Arial" w:ascii="Arial" w:hAnsi="Arial"/>
              </w:rPr>
              <w:t>Environmental concerns are not the biggest  area of concern in Islam  toda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lims are facing severe geo-political problems, which does not leave them with much time to think about environmental issues.</w:t>
              <w:tab/>
              <w:tab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ind w:left="1440" w:hanging="1368"/>
              <w:rPr/>
            </w:pPr>
            <w:r>
              <w:rPr>
                <w:rFonts w:cs="Arial" w:ascii="Arial" w:hAnsi="Arial"/>
                <w:b/>
              </w:rPr>
              <w:t>Solutions to povert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61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, businesses and government should join hands in solving this problem – nationally and locall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1440" w:hanging="13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should bring projects to the communit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612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should bring increase the long term benefits on giving aid to the poor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612" w:hanging="540"/>
              <w:rPr/>
            </w:pPr>
            <w:r>
              <w:rPr>
                <w:rFonts w:cs="Arial" w:ascii="Arial" w:hAnsi="Arial"/>
              </w:rPr>
              <w:t>Religions institutions should take a responsibility to ensure that poor people are treated with dignity that they deserve as fellow human being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>
                <w:rFonts w:cs="Arial" w:ascii="Arial" w:hAnsi="Arial"/>
              </w:rPr>
              <w:t>Religious institutions should give charity throughout the year and also times of certain festival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>
                <w:rFonts w:cs="Arial" w:ascii="Arial" w:hAnsi="Arial"/>
              </w:rPr>
              <w:t>Families should have collections boxes in their homes where adults and children are encouraged to deposit money before spending on themselve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9" w:leader="none"/>
              </w:tabs>
              <w:ind w:left="57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us, himself showed concern for the disadvantaged of societ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1440" w:hanging="1440"/>
              <w:rPr/>
            </w:pPr>
            <w:r>
              <w:rPr>
                <w:rFonts w:cs="Arial" w:ascii="Arial" w:hAnsi="Arial"/>
              </w:rPr>
              <w:t xml:space="preserve">The main focus of His ministry was on the poor and sick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2" w:hanging="45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he followers of Jesus are to live a life expressing the same  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ncerns.</w:t>
              <w:tab/>
              <w:tab/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4)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 4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90" w:hanging="6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Judaism, keeping the Shabbath (Sabbath) as a day of rest is an important religious activity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cs="Arial" w:ascii="Arial" w:hAnsi="Arial"/>
              </w:rPr>
              <w:t>It starts on Friday sunset to Saturday sunse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ing the Sabbath no work is done and no one is allowed to participate in </w:t>
              <w:tab/>
              <w:t>leisure activities that are work related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st forms of Christianity Sabbath is a day of res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cs="Arial" w:ascii="Arial" w:hAnsi="Arial"/>
              </w:rPr>
              <w:t>Worship services are held from Saturday midnight to Sunday midnigh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cs="Arial" w:ascii="Arial" w:hAnsi="Arial"/>
              </w:rPr>
              <w:t xml:space="preserve">The Seventhday Adventists and Ibandla lama Nazaretha follow the older Jewish ideal of keeping the Sabbath on a Saturday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st countries including South Africa, the law enforced Sunday observanc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s, theatres and pubs were not allowed to operate on Sunday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cs="Arial" w:ascii="Arial" w:hAnsi="Arial"/>
              </w:rPr>
              <w:t>New governments relaxed these restriction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cs="Arial" w:ascii="Arial" w:hAnsi="Arial"/>
              </w:rPr>
              <w:t>Islam does not command Muslims not to work on Friday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cs="Arial" w:ascii="Arial" w:hAnsi="Arial"/>
              </w:rPr>
              <w:t>A Muslim should take at least one of the five daily prayers in a mosque, rather than performing them all alon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Muslims in South Africa devote Friday to religious affair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38"/>
              <w:rPr/>
            </w:pPr>
            <w:r>
              <w:rPr>
                <w:rFonts w:cs="Arial" w:ascii="Arial" w:hAnsi="Arial"/>
              </w:rPr>
              <w:t>Hinduism and Buddism do not have a regular seven day schedule of work and res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38"/>
              <w:rPr/>
            </w:pPr>
            <w:r>
              <w:rPr>
                <w:rFonts w:cs="Arial" w:ascii="Arial" w:hAnsi="Arial"/>
              </w:rPr>
              <w:t>There are many festivals throughout the year that the followers of the Hindu faith have roughly the same number of days off work as Jews and Christians.</w:t>
              <w:tab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alism like most views has its limitations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rPr/>
            </w:pPr>
            <w:r>
              <w:rPr>
                <w:rFonts w:cs="Arial" w:ascii="Arial" w:hAnsi="Arial"/>
              </w:rPr>
              <w:t>The functionalist view draws our attention to the fact that religion does not exist in isolation of other aspects of life and society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rPr/>
            </w:pPr>
            <w:r>
              <w:rPr>
                <w:rFonts w:cs="Arial" w:ascii="Arial" w:hAnsi="Arial"/>
              </w:rPr>
              <w:t>It over-emphasises the supportive role of religion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rPr/>
            </w:pPr>
            <w:r>
              <w:rPr>
                <w:rFonts w:cs="Arial" w:ascii="Arial" w:hAnsi="Arial"/>
              </w:rPr>
              <w:t>It can be argued that religion is not subordinate to other aspects of life but it also has a certain autonomy or independence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rPr/>
            </w:pPr>
            <w:r>
              <w:rPr>
                <w:rFonts w:cs="Arial" w:ascii="Arial" w:hAnsi="Arial"/>
              </w:rPr>
              <w:t>At times there is conflict between religion and other subsystems of society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rPr/>
            </w:pPr>
            <w:r>
              <w:rPr>
                <w:rFonts w:cs="Arial" w:ascii="Arial" w:hAnsi="Arial"/>
              </w:rPr>
              <w:t>Unless religion is recognised as having an autonomous existence, the result is likely to be a cynical view of religion as simply socially useful or functional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rPr/>
            </w:pPr>
            <w:r>
              <w:rPr>
                <w:rFonts w:cs="Arial" w:ascii="Arial" w:hAnsi="Arial"/>
              </w:rPr>
              <w:t>It does not reflect accurately how people experience their different  faiths in their relig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rPr/>
            </w:pPr>
            <w:r>
              <w:rPr>
                <w:rFonts w:cs="Arial" w:ascii="Arial" w:hAnsi="Arial"/>
              </w:rPr>
              <w:t>People in different religions usually do not experience their religion as serving other interests but as an aim by itself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ritics also view functionalism as being idealistic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38"/>
              <w:rPr/>
            </w:pPr>
            <w:r>
              <w:rPr>
                <w:rFonts w:cs="Arial" w:ascii="Arial" w:hAnsi="Arial"/>
              </w:rPr>
              <w:t>Its picture of human life as a smoothly operating system of subsystems is far from reality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TOTAL:   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20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[50]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134" w:right="113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>
        <w:rStyle w:val="PageNumber"/>
        <w:rFonts w:cs="Arial" w:ascii="Arial" w:hAnsi="Arial"/>
        <w:b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u w:val="single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u w:val="single"/>
        <w:b/>
        <w:szCs w:val="20"/>
        <w:rFonts w:cs="Arial" w:ascii="Arial" w:hAnsi="Arial"/>
      </w:rPr>
      <w:t>8</w:t>
    </w:r>
    <w:r>
      <w:rPr>
        <w:rStyle w:val="PageNumber"/>
        <w:sz w:val="20"/>
        <w:u w:val="single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  <w:u w:val="single"/>
      </w:rPr>
      <w:tab/>
      <w:t>RELIGION STUDIES – SECOND PAPER (RLGN)</w:t>
      <w:tab/>
    </w:r>
    <w:r>
      <w:rPr>
        <w:rStyle w:val="PageNumber"/>
        <w:rFonts w:cs="Arial" w:ascii="Arial" w:hAnsi="Arial"/>
        <w:b/>
        <w:sz w:val="16"/>
        <w:szCs w:val="16"/>
        <w:u w:val="single"/>
      </w:rPr>
      <w:t>(MEMO 11/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65" w:leader="none"/>
      </w:tabs>
      <w:rPr/>
    </w:pPr>
    <w:r>
      <w:rPr>
        <w:rFonts w:cs="Arial" w:ascii="Arial" w:hAnsi="Arial"/>
        <w:b/>
        <w:sz w:val="16"/>
        <w:szCs w:val="16"/>
        <w:u w:val="single"/>
      </w:rPr>
      <w:t>(MEMO 11/08)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20"/>
        <w:szCs w:val="20"/>
        <w:u w:val="single"/>
      </w:rPr>
      <w:t>RELIGION STUDIES – SECOND PAPER(RLGN)</w:t>
    </w:r>
    <w:r>
      <w:rPr>
        <w:rFonts w:cs="Arial" w:ascii="Arial" w:hAnsi="Arial"/>
        <w:b/>
        <w:u w:val="single"/>
      </w:rPr>
      <w:tab/>
      <w:t xml:space="preserve">                   </w:t>
    </w:r>
    <w:r>
      <w:rPr>
        <w:rStyle w:val="PageNumber"/>
        <w:rFonts w:cs="Arial" w:ascii="Arial" w:hAnsi="Arial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u w:val="single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u w:val="single"/>
        <w:b/>
        <w:szCs w:val="22"/>
        <w:rFonts w:cs="Arial" w:ascii="Arial" w:hAnsi="Arial"/>
      </w:rPr>
      <w:t>7</w:t>
    </w:r>
    <w:r>
      <w:rPr>
        <w:rStyle w:val="PageNumber"/>
        <w:sz w:val="22"/>
        <w:u w:val="single"/>
        <w:b/>
        <w:szCs w:val="22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6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57:00Z</dcterms:created>
  <dc:creator>exams</dc:creator>
  <dc:description/>
  <cp:keywords/>
  <dc:language>en-US</dc:language>
  <cp:lastModifiedBy>exams</cp:lastModifiedBy>
  <cp:lastPrinted>2008-10-09T11:27:00Z</cp:lastPrinted>
  <dcterms:modified xsi:type="dcterms:W3CDTF">2008-10-09T09:28:00Z</dcterms:modified>
  <cp:revision>26</cp:revision>
  <dc:subject/>
  <dc:title/>
</cp:coreProperties>
</file>