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39370</wp:posOffset>
            </wp:positionV>
            <wp:extent cx="1352550" cy="119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  <w:lang w:val="af-ZA"/>
        </w:rPr>
      </w:pPr>
      <w:r>
        <w:rPr>
          <w:rFonts w:cs="Arial" w:ascii="Arial" w:hAnsi="Arial"/>
          <w:b/>
          <w:sz w:val="32"/>
          <w:szCs w:val="32"/>
          <w:u w:val="single"/>
          <w:lang w:val="af-ZA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>EDUCATION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NASION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SENIOR SERTIFIKAAT</w:t>
      </w:r>
    </w:p>
    <w:p>
      <w:pPr>
        <w:pStyle w:val="Normal"/>
        <w:ind w:left="2127" w:right="195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/>
      </w:pPr>
      <w:r>
        <w:rPr>
          <w:rFonts w:cs="Arial" w:ascii="Arial" w:hAnsi="Arial"/>
          <w:b/>
          <w:sz w:val="40"/>
          <w:szCs w:val="40"/>
          <w:lang w:val="af-ZA"/>
        </w:rPr>
        <w:t>GRAAD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1520" w:hRule="atLeast"/>
        </w:trPr>
        <w:tc>
          <w:tcPr>
            <w:tcW w:w="8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RELIGIESTUDIES – EERST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MEMORAND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NOVEMBER 200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5"/>
        <w:rPr>
          <w:rFonts w:ascii="Arial" w:hAnsi="Arial" w:cs="Arial"/>
          <w:i w:val="false"/>
          <w:i w:val="false"/>
          <w:lang w:val="af-ZA"/>
        </w:rPr>
      </w:pPr>
      <w:r>
        <w:rPr>
          <w:rFonts w:cs="Arial" w:ascii="Arial" w:hAnsi="Arial"/>
          <w:i w:val="false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PUNTE:</w:t>
        <w:tab/>
        <w:t>150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TYD:</w:t>
        <w:tab/>
        <w:tab/>
        <w:t>2 uur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rPr>
          <w:rFonts w:ascii="Arial" w:hAnsi="Arial" w:cs="Arial"/>
          <w:lang w:val="af-ZA"/>
        </w:rPr>
      </w:pPr>
      <w:r>
        <w:rPr>
          <w:rFonts w:cs="Arial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02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memorandum bestaan uit 8 bladsy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</w:tbl>
    <w:p>
      <w:pPr>
        <w:pStyle w:val="Heading2"/>
        <w:rPr>
          <w:sz w:val="24"/>
          <w:lang w:val="af-ZA"/>
        </w:rPr>
      </w:pPr>
      <w:r>
        <w:rPr>
          <w:sz w:val="24"/>
          <w:lang w:val="af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"/>
        <w:gridCol w:w="843"/>
        <w:gridCol w:w="567"/>
        <w:gridCol w:w="2790"/>
        <w:gridCol w:w="1321"/>
        <w:gridCol w:w="1377"/>
        <w:gridCol w:w="1070"/>
        <w:gridCol w:w="703"/>
        <w:gridCol w:w="132"/>
      </w:tblGrid>
      <w:tr>
        <w:trPr/>
        <w:tc>
          <w:tcPr>
            <w:tcW w:w="866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9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loof in een go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9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loof in meer as een god (baie gode)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9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tkenning van die waarheid waarde-waarde en/nut van religie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4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geloof in een of meer gode wat die wêreld geskep het en na mense omsien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5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proses om elemente van een religie in ŉ ander religie te integreer, vanaf die invoer van taamlik ondergeskikte items tot die skepping van ŉ nuwe religie.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C  Sangoma           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  Afrika Tradisionele Religie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  Dialoog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4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B  Karl Marx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5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C  Sekulêre staat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C  Sangoma       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  Jesus van Nasaret 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  Mohamme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4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  Baha’u’lla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5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  Siddarta Gautam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istiek van liefde/Mistiek van kennis of insig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wensiklus ritue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erdenkingsritue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Offerhande rituele </w:t>
              <w:tab/>
              <w:tab/>
              <w:tab/>
              <w:tab/>
              <w:tab/>
              <w:t xml:space="preserve">            (Enige 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hristend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oeddhis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>Baha’I’ godsdiens</w:t>
              <w:tab/>
              <w:tab/>
              <w:tab/>
              <w:tab/>
              <w:t xml:space="preserve">  </w:t>
              <w:tab/>
              <w:t xml:space="preserve">            (Enige 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Sion Christelike Ker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verteenwoordig die sentrale waarheid van verskillende godsdienste.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e op verskillende maniere uitdrukking aan hulle geloof.</w:t>
            </w:r>
            <w:r>
              <w:rPr>
                <w:lang w:val="af-ZA"/>
              </w:rPr>
              <w:t xml:space="preserve">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is ŉ wye verskeidenheid geestelike oefeninge of tegnieke wat gedoen of gevolg word om religieuse (mistieke) resultate te bereik.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.4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is ŉ klein religieuse groep wat van ŉ groter groep weggebreek het omdat hulle glo die groot groep verkondig nie meer die ‘ware religie’ nie.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66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2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1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y bedoel dat al die vereiste rituele gedoen moet word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t ander woorde, watter rituele die betrokke groep of families tradisioneel gedoen het, moet ook in die geval gedoen word – niks moet uitgelaat of verkeerd gedoen word ni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mag onderhandeling vereis indien die rituele van die families nie dieselfde is nie.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2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gevare kan misverstande, agterdog, jaloesie, teleurstelling en vyandigheid tussen huweliksmaats en die betrokke families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ees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Ernstige vyandigheid kan tot geweld en selfs die einde van die huwelik en verbintenis tussen die families lei.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3</w:t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Leerders moet weet wat ŉ ritueel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Leerders moet ŉ paragraaf skryf oor verskillende rituele waaruit ŉ huwelikseremonie bestaan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Leerders moet een so ŉ ritueel beskryf soos bv. die slag van ŉ dier, die oorhandiging van die bruid aan die bruidegom, die uitruil van ringe, die aansteek van ŉ vuur, ens.       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8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a)</w:t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>Leerder moet verduidelik hoe die ritueel die erns van verandering benadru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 xml:space="preserve">Die toespraak wat gelewer was, die spesiale gebare of aksies, verandering van  klere of juwele (afhaal of aansit), die gebruik van heilige objekte, ens.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b)</w:t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oe die bonatuurlike kragte aangevuur wo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eur bv. ŉ gewyde vuur aan te stee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ansteek van beligting of ke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Opsê van spesiale gebede, eed, ens.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(4)   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a)</w:t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huwelikseremonie herinner die egpaar dat hulle aan ŉ sekere godsdienstige groep behoort deur die ritueel van daardie groep te gebruik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>om lede van die groep bymekaar te bring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eel te neem in of getuie te wees van die seremonie.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b)</w:t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eur die seremonie in ŉ heilige plek te hou,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eur die aanvaarbare huwelikseremonie van die groep te gebrui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eur die heilige tekste van die groep te gebrui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eur ŉ religieuse amptenaar te gebruik om die seremonie te lei en moontlik ŉ preek of toespraak te lewer.  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79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ed word veral geassosieer met die mistiek van lief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ebed is gebaseer op die idée van ŉ duidelike onderskeid tussen God en die mens, Skepper en skeps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In gebed word God direk as ŉ afsonderlike wese aangespree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n politeïstiese gelowe word gode in die meervoud aangespree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d kan in die vorm van lof aangespreek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belydenis van menslike swakheid en magteloosheid kom dikwels in gebed vo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Berou (oorweldigende besef van sonde voor God) en die smeek om goddelike genade en vergifnis vorm nog ŉ sentrale element van geb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ebed kan ook die vorm van ŉ versoek aanneem. God word gevra om sy seën te gee, kos en skuiling te verskaf, en so meer.   </w:t>
              <w:tab/>
              <w:t xml:space="preserve"> (enige vyf)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866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3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3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riter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aksimum Pu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erling Punt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af-ZA"/>
              </w:rPr>
              <w:t>Redes vir die konferensie</w:t>
            </w:r>
            <w:r>
              <w:rPr>
                <w:rFonts w:cs="Arial" w:ascii="Arial" w:hAnsi="Arial"/>
                <w:lang w:val="af-ZA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nligting deur media bekom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ituasie in die gemeenskap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atistieke van nie-regeringsorganisasi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u w:val="single"/>
                <w:lang w:val="af-Z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af-ZA"/>
              </w:rPr>
              <w:t>Mikpunte van die konferensie</w:t>
            </w:r>
            <w:r>
              <w:rPr>
                <w:rFonts w:cs="Arial" w:ascii="Arial" w:hAnsi="Arial"/>
                <w:lang w:val="af-ZA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Om ŉ forum vir die ontmoeting van leiers van al die religieë daar te stel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m dialoog oor gemeenskaplike kwessies oor die siekte te open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m religieuse oplossings vir die gevolge te soek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m die status van HIV-positiewes in die samelewing te bespreek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u w:val="single"/>
                <w:lang w:val="af-Z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3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u w:val="single"/>
                <w:lang w:val="af-ZA"/>
              </w:rPr>
              <w:t>Aanbeveling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oekomstige konferensies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rukture vir gereelde kommunikasie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op kommunikasie met regering en die sakegemeenskap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daarstel van programme vir HIV/Vigs-lyers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eierskaprolle van die persone in religieuse bewegings en organisasies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u w:val="single"/>
                <w:lang w:val="af-ZA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30)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3"/>
        <w:gridCol w:w="7109"/>
        <w:gridCol w:w="16"/>
        <w:gridCol w:w="835"/>
      </w:tblGrid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1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 kerke, moskees en kloosters en ander godsdienstige instellings was gesluit of vir ander doeleindes gebru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Godsdienstige leiers van alle gelowe was gevange geneem of geforseer om ander werk in die industrie of landbousektor te verrig. 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2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aar is steeds ŉ baie beperkte godsdiensvryheid in Kuba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3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dsdienstige leiers was gevange genee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dsdienstige eiendomme was gekonfiskeer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Godsdienstige opvoeding en literatuur was uit skole verban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4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Kommunisme is ateïsties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ontken die bestaan van God en daarom word die geloofsgemeenskappe vervolg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.5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lowiges van alle gelowe was dikwels gedreig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Gelowiges het vir baie jare gevangenisstrawwe uitgedien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66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1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ran, Egipt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2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Iran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3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Indië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4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ontwikkeling van industrieë in dorp/stede het mense laat wegtrek vanaf die landelike gebie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odsdienstige leiers in landelike gebiede het ŉ sterk invloed op die godsdienstige gemeenskap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Hierdie bande was in die stedelike gebiede verswak en die invloed van die godsdienstige leiers het afgene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moderne lewe het meer besorgd geraak oor die daaglikse lewe en tegniese vrae in die materiële wêre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moderne mens (moderniste) het die politiek van godsdiens en materiële wese geske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moderne eeu en die industriële rewolusie het ŉ afname in die verhouding tussen godsdiens en politiek teweeggebring.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Enige 4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8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5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dsdien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6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Midde-Ooste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1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ŉ Wonderwerk is ŉ bonatuurlike daad of handeling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2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ituele is spesiale handelinge wat uitgevoer word op spesifieke tye op ŉ spesifieke of voorgeskrewe wyse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3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Sy demonstreer haar getrouheid en reinheid deur op die vuur te loop.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4</w:t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word gerespekteer op dieselfde wyse as waarop mans gerespekteer wor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het ŉ prominente rol in godsdien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vuurloop-fees is gebaseer op die heroïese daad van ŉ vrou.                     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.1</w:t>
            </w:r>
          </w:p>
        </w:tc>
        <w:tc>
          <w:tcPr>
            <w:tcW w:w="71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nse werk om hulle lewensonderhoud te verdi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f-ZA"/>
              </w:rPr>
              <w:t>Die meeste godsdienste moedig mense aan om te werk vir ŉ verdienste, byvoorbeeld die Christendom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rye-tyd is vir ontspanning en genieting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aardeur sosialiseer en speel jy oo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odsdienste moedig mense ook aan om te rus en te ontspan na werk, byvoorbeeld Judaïs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Sommige vryetyd-aktiwiteite kan as werk beskou word, byvoorbeeld sport en musiek.</w:t>
              <w:tab/>
              <w:tab/>
              <w:tab/>
              <w:tab/>
              <w:tab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.2</w:t>
            </w:r>
          </w:p>
        </w:tc>
        <w:tc>
          <w:tcPr>
            <w:tcW w:w="7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Godsdienste is in die algemeen teen alkohol en dwelms, maar met verskillende grade van strenghe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Hindoes glo dat dobbelary baie ellende bring en skade aan jou goeie naam doen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Boeddhiste glo dat dobbelary tot baie bose gevolge lei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ir die Moslems is die gebruik van alkohol en dobbelary iets verfoeilik en vanaf die Satan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Jode glo dat dobbelaars diewe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obbelary word sterk verbied deur Islam, Judaïsme en Boeddhism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welms, alkohol en dobbelary vernietig lewe.</w:t>
            </w:r>
            <w:r>
              <w:rPr>
                <w:rFonts w:cs="Arial" w:ascii="Arial" w:hAnsi="Arial"/>
                <w:b/>
                <w:lang w:val="af-ZA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7330"/>
        <w:gridCol w:w="851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1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term ‘aap na-apings’ is ŉ beledigende manier om die swart man se gedrag te beskryf wat probeer om hom soos ŉ wit man te gedra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1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lang w:val="af-ZA"/>
              </w:rPr>
              <w:t>‘</w:t>
            </w:r>
            <w:r>
              <w:rPr>
                <w:rFonts w:cs="Arial" w:ascii="Arial" w:hAnsi="Arial"/>
                <w:lang w:val="af-ZA"/>
              </w:rPr>
              <w:t>Beroemde manne’ is ŉ verwysing na al die swart Suid-Afrikaners wie erkenning bekom het as gevolg van hul Europese opvoeding, of hulle konformering met Europese beskawing-standaard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ilbert Coka probeer om Afrikane se verering van hierdie manne stop te sit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aar moet eerder aan hulle gedink word as mense wie toegegee het aan Europese standaarde van prestasi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eur so te doen erken hulle stilswyend die superioriteit van die Europese kultuur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1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‘slawe mentaliteit waarna Coka verwys is die gevoel dat die Europese kultuur verhewe is en dat die Afrikaan-identiteit 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-kultuur minderwaardig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Coka het te doen met een van die moeilikste uitdagings wat ŉ inheemse kultuur in die gesig staar, wanneer dit uitgedaag word deur ŉ kultuur wat polities en militêr magtiger is, hoe verkry jy toegang tot die dinge wat die uitheemse kultuur so suksesvol maak sonder om jou identiteit prys te ge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Somtyds reageer ondergeskikte mense deur terug te val op streng tradisionele gewoontes.  Dit werk egter nooit uit ni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e sleutel is om in staat te wees om die beste van die uitheemse kultuur te neem maar steeds ŉ sterk besef van jou eie self-waarde te handhaaf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omgewing behoort nie aan ons ni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behoort aan G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Christendom het die beginsels van rentmeesterskap oor die omgewing van die Judaïsme geërf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beginsels word vandag nog in die meeste kerke gevol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afgelope tyd het ŉ paar evangeliese kerke begin verkondig dat ons nie na die omgewing hoef om te sien 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Al hierdie sorg sal met die wederkoms van Christus betekenisloos we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Party sê dat die wederkoms eers sal plaasvind wanneer die laaste boom afgekap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Die meeste Christene en Christelike-kerke verwerp egter hierdie siening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7330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.1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Modimo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.2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Die Batswana beskou God as deel van die geheel van lewe en nie apart as ŉ religieuse of geestelike aspek 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Alle lewe is heilig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.3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Toegang tot God word deur voorvader-geeste verkry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Hulle dien as tussengangers vir mense en kommunikeer soms deur drome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3.4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Waarsêers help mense om hulle drome te versta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Leerders moet iets noem van die opleiding van waarsêers, hulle spesifieke funksie en hul gereedskap van waarsêery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udaïs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Christendom 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15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06680</wp:posOffset>
                </wp:positionV>
                <wp:extent cx="2527300" cy="48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7pt;margin-top:8.4pt;width:198.9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>
        <w:b/>
        <w:b/>
        <w:u w:val="single"/>
      </w:rPr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8</w:t>
    </w:r>
    <w:r>
      <w:rPr>
        <w:sz w:val="22"/>
        <w:u w:val="single"/>
        <w:b/>
        <w:szCs w:val="22"/>
      </w:rPr>
      <w:fldChar w:fldCharType="end"/>
    </w:r>
    <w:r>
      <w:rPr>
        <w:b/>
        <w:sz w:val="22"/>
        <w:szCs w:val="22"/>
        <w:u w:val="single"/>
      </w:rPr>
      <w:tab/>
    </w:r>
    <w:r>
      <w:rPr>
        <w:b/>
        <w:u w:val="single"/>
      </w:rPr>
      <w:t xml:space="preserve">RELIGIESTUDIES – EERSTE VRAESTEL </w:t>
      <w:tab/>
    </w:r>
    <w:r>
      <w:rPr>
        <w:b/>
        <w:sz w:val="16"/>
        <w:szCs w:val="16"/>
        <w:u w:val="single"/>
      </w:rPr>
      <w:t>(NOVEMBER 2009)</w:t>
    </w:r>
  </w:p>
  <w:p>
    <w:pPr>
      <w:pStyle w:val="Header"/>
      <w:tabs>
        <w:tab w:val="clear" w:pos="720"/>
        <w:tab w:val="right" w:pos="9923" w:leader="none"/>
      </w:tabs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498" w:leader="none"/>
      </w:tabs>
      <w:rPr>
        <w:b/>
        <w:b/>
        <w:sz w:val="22"/>
        <w:szCs w:val="22"/>
        <w:u w:val="single"/>
      </w:rPr>
    </w:pPr>
    <w:r>
      <w:rPr>
        <w:b/>
        <w:sz w:val="16"/>
        <w:szCs w:val="16"/>
        <w:u w:val="single"/>
      </w:rPr>
      <w:t>(NOVEMBER 2009)</w:t>
      <w:tab/>
    </w:r>
    <w:r>
      <w:rPr>
        <w:b/>
        <w:u w:val="single"/>
      </w:rPr>
      <w:t xml:space="preserve">RELIGIESTUDIES – EERSTE VRAESTEL </w:t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7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26:00Z</dcterms:created>
  <dc:creator>exams</dc:creator>
  <dc:description/>
  <cp:keywords/>
  <dc:language>en-US</dc:language>
  <cp:lastModifiedBy>Examinations</cp:lastModifiedBy>
  <cp:lastPrinted>2009-09-21T14:58:00Z</cp:lastPrinted>
  <dcterms:modified xsi:type="dcterms:W3CDTF">2009-10-02T07:33:00Z</dcterms:modified>
  <cp:revision>14</cp:revision>
  <dc:subject/>
  <dc:title>1</dc:title>
</cp:coreProperties>
</file>